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3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марта  2014 года                                  № __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н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2011 – 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жарная безопасность и защита населения и территории Новороговского сельского поселения от чрезвычайных ситуаций на 2011 – 2015 годы», утвержденной постановлением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__.03.2014 № ___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по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за 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долгосрочной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</w:rPr>
            </w:pPr>
            <w:r>
              <w:rPr/>
              <w:t>Зарядка и проверка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Приобретение электромегаф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3 году по 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3 год</w:t>
      </w:r>
    </w:p>
    <w:p>
      <w:pPr>
        <w:pStyle w:val="Style2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Новороговского сельского поселения в объемах, предусмотренных Программой и на основании решения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 в 2013 году предусматривалось</w:t>
        <w:br/>
        <w:t>35,1</w:t>
      </w:r>
      <w:r>
        <w:rPr>
          <w:spacing w:val="-4"/>
          <w:sz w:val="28"/>
          <w:szCs w:val="28"/>
        </w:rPr>
        <w:t xml:space="preserve"> тыс. рублей, в том числе: </w:t>
      </w:r>
      <w:r>
        <w:rPr>
          <w:sz w:val="28"/>
          <w:szCs w:val="28"/>
        </w:rPr>
        <w:t xml:space="preserve"> бюджет сельского поселения– 35,1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ые расходы составили  35,0 тыс. рублей или  99,7  проц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3 году  муниципальная долгосрочная целевая программа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ероприятия выполнены на  99,7% - это зарядка и проверка огнетушителей, приобретение электромегафона, страхование от чрезвычайных ситуаций ГТС Цель достигну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Новороговского сельского поселения. </w:t>
      </w:r>
      <w:r>
        <w:rPr>
          <w:spacing w:val="-2"/>
          <w:sz w:val="28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ответствии фактических показателей реализации</w:t>
        <w:br/>
        <w:t>Программы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зультатов реализации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 2013 год показал, что  программные цели и ожидаемые  результаты от реализации Программы достигнут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Людмила</dc:creator>
  <dc:description/>
  <cp:keywords/>
  <dc:language>en-US</dc:language>
  <cp:lastModifiedBy>Администрация Новороговского СП</cp:lastModifiedBy>
  <cp:lastPrinted>2014-04-11T18:03:00Z</cp:lastPrinted>
  <dcterms:modified xsi:type="dcterms:W3CDTF">2014-12-29T13:24:00Z</dcterms:modified>
  <cp:revision>79</cp:revision>
  <dc:subject/>
  <dc:title>проект</dc:title>
</cp:coreProperties>
</file>