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4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4.03.2014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марта  2014 года                             № __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О утверждении Программы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коммунальной 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«Новороговское сельское поселение» на 2012-2015гг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и на период до 2025 года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омплексное развитие систем коммунальной  инфраструктуры муниципального образования «Новороговское сельское поселение» на 2012-2015гг и на период до 2025 года», утвержденной постановлением Администрации Новороговского сельского поселения от 27.06.2012г. № 88 «О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марта 2014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Комплексное развитие систем коммунальной  инфраструктуры муниципального образования «Новороговское сельское поселение» на 2012-2015гг и на период до 2025 года</w:t>
      </w:r>
      <w:r>
        <w:rPr>
          <w:sz w:val="40"/>
          <w:szCs w:val="40"/>
        </w:rPr>
        <w:t xml:space="preserve">» </w:t>
      </w: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«Комплексное развитие систем коммунальной  инфраструктуры муниципального образования «Новороговское сельское поселение» на 2012-2015гг и на период до 2025 год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«01»января 2014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9"/>
        <w:gridCol w:w="1260"/>
        <w:gridCol w:w="647"/>
        <w:gridCol w:w="826"/>
        <w:gridCol w:w="736"/>
        <w:gridCol w:w="917"/>
        <w:gridCol w:w="772"/>
        <w:gridCol w:w="967"/>
        <w:gridCol w:w="826"/>
        <w:gridCol w:w="736"/>
        <w:gridCol w:w="917"/>
        <w:gridCol w:w="11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товерности сметных расчё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лата электрической энерг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граждение защитной зоны артскважины № 2 ст. Новороговско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граждение защитной зоны артскважины № 3 ст. Новороговско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раждение защитной зоны артскважины № 5 ст. Новороговс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 Новороговского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Модернизация объектов коммунальной инфраструктуры Новороговского сельского поселения на 2013 – 201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35" w:leader="none"/>
        </w:tabs>
        <w:ind w:left="20" w:hanging="0"/>
        <w:jc w:val="both"/>
        <w:rPr/>
      </w:pPr>
      <w:r>
        <w:rPr>
          <w:sz w:val="28"/>
          <w:szCs w:val="28"/>
        </w:rPr>
        <w:t>Мероприятия программы в 2013 году направлены на восстановление средств объектов водопроводно-канализационного хозяйства, антитеррористической защищенности, финансовому оздоровлению МУП «Водолей» , а именно:</w:t>
      </w:r>
    </w:p>
    <w:p>
      <w:pPr>
        <w:pStyle w:val="Normal"/>
        <w:tabs>
          <w:tab w:val="clear" w:pos="708"/>
          <w:tab w:val="left" w:pos="493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в связи с производством (реализацией) товаров, выполнением работ, оказанием услуг,</w:t>
      </w:r>
    </w:p>
    <w:p>
      <w:pPr>
        <w:pStyle w:val="Normal"/>
        <w:tabs>
          <w:tab w:val="clear" w:pos="708"/>
          <w:tab w:val="left" w:pos="493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исполнения денежных обязательств и обязательных платежей по восстановлению платежеспособ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Утвержденные бюджетные ассигнования составили 2465,8 тыс.рублей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- 202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- 444,8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по программе в целом от уточненного плана составила 34,4 %. Низкий процент исполнения в общем по программе в связи с неполным поступлением средств областного бюджета в бюджет Новороговского сельского поселения на 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. Следует отметить, что в разрезе остальных мероприятий программы исполнение составило 100% по каждому показ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Фактическое освоение средств составило 849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- 404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- 444,8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ом использовании и объемах привлечения средств бюджетов все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51"/>
        <w:gridCol w:w="2379"/>
        <w:gridCol w:w="239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3 год, т.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т.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 х 100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3 году использовались строго по целевому назначению на восстановление средств объектов водопроводно-канализационного хозяйства, антитеррористической защищенности, финансовому оздоровлению МУП «Водолей».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экологической обстановки в Новорогов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потер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соответствует произведенным расходам и в общем равна 34,4 % из-за поступления не в полном объеме средств областного бюджета на изготовление ПСД на капитальный ремонт разводящих водопроводных сет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большинству целевых индикаторов значение показателя равно 100 процентам – реализация программы считается эффективной. Социально-экономический эффект от реализации программы достигну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9:00Z</dcterms:created>
  <dc:creator>Customer</dc:creator>
  <dc:description/>
  <cp:keywords/>
  <dc:language>en-US</dc:language>
  <cp:lastModifiedBy>Администрация Новороговского СП</cp:lastModifiedBy>
  <cp:lastPrinted>2014-04-12T09:21:00Z</cp:lastPrinted>
  <dcterms:modified xsi:type="dcterms:W3CDTF">2014-12-29T13:30:00Z</dcterms:modified>
  <cp:revision>18</cp:revision>
  <dc:subject/>
  <dc:title>РОССИЙСКАЯ ФЕДЕРАЦИЯ</dc:title>
</cp:coreProperties>
</file>