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4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4.03.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 xml:space="preserve">марта </w:t>
      </w:r>
      <w:r>
        <w:rPr>
          <w:b w:val="false"/>
          <w:bCs w:val="false"/>
        </w:rPr>
        <w:t xml:space="preserve"> 2014 г.                           </w:t>
      </w:r>
      <w:r>
        <w:rPr>
          <w:bCs w:val="false"/>
        </w:rPr>
        <w:t>№ __</w:t>
      </w:r>
      <w:r>
        <w:rPr>
          <w:b w:val="false"/>
          <w:bCs w:val="false"/>
        </w:rPr>
        <w:t xml:space="preserve">                                ст.Новороговская</w:t>
      </w:r>
    </w:p>
    <w:p>
      <w:pPr>
        <w:pStyle w:val="Normal"/>
        <w:shd w:fill="FFFFFF" w:val="clear"/>
        <w:ind w:firstLine="6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тчета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а и контроля   за исполнение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задания муниципаль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и учреждениям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оговского сельского поселения 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В соответствии с Порядком проведения мониторинга и контроля исполнения муниципальных заданий на предоставление муниципальных  услуг юридическим и физическим лицам, утвержденного постановлением Главы Новороговского сельского поселения 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проведения мониторинга и контроля за исполнением 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” на 2013 год и плановый период 2014 и 2015 гг. за 2013 год (согласно приложению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тчет проведения мониторинга и контроля за исполнением 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” на 2013 год и плановый период 2014 и 2015 гг. за 2013 год (согласно приложению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Сектор экономики и финансов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 от  ___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 за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 учреждения культуры Новороговского сельского поселения Егорлыкского района “Новороговский сельский дом культуры на 2013 год и плановый период 2014 и 2015 гг.</w:t>
      </w:r>
    </w:p>
    <w:p>
      <w:pPr>
        <w:pStyle w:val="ConsPlusTitle"/>
        <w:jc w:val="center"/>
        <w:rPr/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b w:val="false"/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b w:val="false"/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Мониторинг соответствия объема предоставленных учреждением в 2013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ind w:firstLine="540"/>
        <w:jc w:val="center"/>
        <w:rPr/>
      </w:pPr>
      <w:r>
        <w:rPr/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2597"/>
        <w:gridCol w:w="2726"/>
        <w:gridCol w:w="3108"/>
        <w:gridCol w:w="3245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3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на культурно-досуговых мероприят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64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,4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3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122" w:leader="none"/>
        </w:tabs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а 2013 год МБУК НСП «Новороговский СДК</w:t>
      </w:r>
      <w:r>
        <w:rPr>
          <w:iCs/>
          <w:sz w:val="28"/>
          <w:szCs w:val="28"/>
        </w:rPr>
        <w:t xml:space="preserve">» </w:t>
      </w:r>
      <w:r>
        <w:rPr>
          <w:iCs/>
          <w:sz w:val="24"/>
          <w:szCs w:val="24"/>
        </w:rPr>
        <w:t>проведено 294 культурно - досуговых мероприятий, которые посетили 16637 жителей Новороговского сельского поселения. Степень выполнения услуги по организации и проведению фактически предоставленных культурно-досуговых мероприятий составляет 132,4%, а ч</w:t>
      </w:r>
      <w:r>
        <w:rPr>
          <w:sz w:val="28"/>
          <w:szCs w:val="28"/>
        </w:rPr>
        <w:t>исло участников в мероприятиях</w:t>
      </w:r>
      <w:r>
        <w:rPr>
          <w:iCs/>
          <w:color w:val="FF9900"/>
          <w:sz w:val="24"/>
          <w:szCs w:val="24"/>
        </w:rPr>
        <w:t xml:space="preserve"> </w:t>
      </w:r>
      <w:r>
        <w:rPr>
          <w:iCs/>
          <w:sz w:val="24"/>
          <w:szCs w:val="24"/>
        </w:rPr>
        <w:t>101,3%. В МБУК НСП «Новороговский СДК» действует 6 клубных формирований, количество участников которых составляет 68 человек. Степень выполнения услуги</w:t>
      </w:r>
      <w:r>
        <w:rPr>
          <w:sz w:val="24"/>
          <w:szCs w:val="24"/>
        </w:rPr>
        <w:t xml:space="preserve"> по организации  деятельности клубных формирований    составляет 100,0%.</w:t>
      </w:r>
    </w:p>
    <w:p>
      <w:pPr>
        <w:pStyle w:val="Normal"/>
        <w:ind w:firstLine="720"/>
        <w:jc w:val="center"/>
        <w:rPr/>
      </w:pP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ий СДК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а по организации работы клубных формирований народного творчества (кружков, студий, коллективов народного самодеятельного творчества, клубов по интересам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-</w:t>
              <w:br/>
              <w:t xml:space="preserve">в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3553"/>
        <w:gridCol w:w="3331"/>
        <w:gridCol w:w="3332"/>
        <w:gridCol w:w="3278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МБУК НСП «Новороговский СДК», 2013 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66,6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89,3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%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5789,33 рублей, что превышает расчетно-нормативную стоимость услуги на 19%, это обусловлено ростом заработной платы работников учреждения.</w:t>
      </w:r>
    </w:p>
    <w:p>
      <w:pPr>
        <w:pStyle w:val="ConsPlusTitl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 xml:space="preserve">Обращений граждан, поступающих в устной и письменной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</w:t>
      </w:r>
      <w:r>
        <w:rPr>
          <w:b w:val="false"/>
          <w:iCs/>
          <w:sz w:val="24"/>
          <w:szCs w:val="24"/>
        </w:rPr>
        <w:t>МБУК НСП «Новороговский СДК»</w:t>
      </w:r>
      <w:r>
        <w:rPr>
          <w:b w:val="false"/>
          <w:sz w:val="24"/>
          <w:szCs w:val="24"/>
        </w:rPr>
        <w:t xml:space="preserve">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/>
      </w:pPr>
      <w:r>
        <w:rPr/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11199" w:hanging="0"/>
        <w:rPr/>
      </w:pPr>
      <w:r>
        <w:rPr>
          <w:color w:val="000000"/>
        </w:rPr>
        <w:t xml:space="preserve">Новороговского сельского поселения </w:t>
      </w:r>
    </w:p>
    <w:p>
      <w:pPr>
        <w:pStyle w:val="Normal"/>
        <w:shd w:fill="FFFFFF" w:val="clear"/>
        <w:ind w:left="11199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 от  __.03.201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роведения мониторинга и контроля исполнение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задания Муниципального бюджетного учреждения  культуры Новороговского сельского поселения Егорлыкского района “Новороговская сельская библиотека</w:t>
      </w:r>
      <w:r>
        <w:rPr/>
        <w:t>”</w:t>
      </w:r>
      <w:r>
        <w:rPr>
          <w:sz w:val="24"/>
          <w:szCs w:val="24"/>
        </w:rPr>
        <w:t xml:space="preserve"> на 2013 год и плановый период 2014 и 2015 гг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2013 год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по состоянию на 1 января 2014 года</w:t>
      </w:r>
    </w:p>
    <w:p>
      <w:pPr>
        <w:pStyle w:val="ConsPlusTitle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 Постановлением Главы Новороговского сельского поселения </w:t>
      </w:r>
      <w:r>
        <w:rPr>
          <w:sz w:val="24"/>
          <w:szCs w:val="24"/>
        </w:rPr>
        <w:t xml:space="preserve">№128 от 26.12.2011 «О порядке организации работы по формированию и финансовому обеспечению муниципального задания муниципальными учреждениями Новороговского сельского поселения»» в Новороговском сельском поселении проводится мониторинг </w:t>
      </w:r>
      <w:r>
        <w:rPr>
          <w:iCs/>
          <w:sz w:val="24"/>
          <w:szCs w:val="24"/>
        </w:rPr>
        <w:t>и контроль исполнения муниципальных заданий на предоставление муниципальных услуг юридическим и физическим лицам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объема предоставленных муниципальных услуг параметрам муниципального зад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отношение нормативной и фактической стоимости предоставления единицы</w:t>
      </w:r>
      <w:r>
        <w:rPr>
          <w:iCs/>
          <w:sz w:val="24"/>
          <w:szCs w:val="24"/>
        </w:rPr>
        <w:t xml:space="preserve"> муниципальной услуг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ониторинг соответствия объема предоставленных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объема предоставленных учреждением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318"/>
        <w:gridCol w:w="3487"/>
        <w:gridCol w:w="1978"/>
        <w:gridCol w:w="2824"/>
        <w:gridCol w:w="3387"/>
      </w:tblGrid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3 год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го задания на предоставление услуг на 2013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Фактический объём предоставленных услуг  2013 г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, информационное и справочное обслуживание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,7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9%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 МБУК НСП «Новороговская СБ» в 2013 году зарегистрирована выдача документов библиотечного фонда в количестве 20692  штук, количество зарегистрированных пользователей составляет 765 человек, к</w:t>
      </w:r>
      <w:r>
        <w:rPr>
          <w:sz w:val="24"/>
          <w:szCs w:val="24"/>
        </w:rPr>
        <w:t>оличество выданных справок</w:t>
      </w:r>
      <w:r>
        <w:rPr>
          <w:iCs/>
          <w:sz w:val="24"/>
          <w:szCs w:val="24"/>
        </w:rPr>
        <w:t>– 392 штуки, количество посещений составило- 7455 единиц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епень выполнения услуги по осуществлению библиотечного обслуживания населения за 2013 год составляет: 102,7% - по количеству </w:t>
      </w:r>
      <w:r>
        <w:rPr>
          <w:sz w:val="24"/>
          <w:szCs w:val="24"/>
        </w:rPr>
        <w:t>выданных документов</w:t>
      </w:r>
      <w:r>
        <w:rPr>
          <w:iCs/>
          <w:sz w:val="24"/>
          <w:szCs w:val="24"/>
        </w:rPr>
        <w:t xml:space="preserve">, 100,1% - по количеству </w:t>
      </w:r>
      <w:r>
        <w:rPr>
          <w:sz w:val="24"/>
          <w:szCs w:val="24"/>
        </w:rPr>
        <w:t>пользователей библиотеки</w:t>
      </w:r>
      <w:r>
        <w:rPr>
          <w:iCs/>
          <w:sz w:val="24"/>
          <w:szCs w:val="24"/>
        </w:rPr>
        <w:t xml:space="preserve">, 108,9 %- по количеству </w:t>
      </w:r>
      <w:r>
        <w:rPr>
          <w:sz w:val="24"/>
          <w:szCs w:val="24"/>
        </w:rPr>
        <w:t>выданных справок, 100,1%- по количеству посещен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</w:t>
      </w: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(опыту работы) специалиста, оказывающего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пользуемым в процессе оказания услуги материальным ресурсам, соответствующим номенклатуре и объе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цедурам, порядку (регламенту)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орудованию и инструментам, необходимым для оказания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зданиям и сооружениям, необходимым для оказания услуги, и их содержанию.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</w:t>
      </w:r>
      <w:r>
        <w:rPr>
          <w:sz w:val="24"/>
          <w:szCs w:val="24"/>
        </w:rPr>
        <w:t>параметрам муниципального задания.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ответствие качества предоставленных муниципальным учреждением муниципальных услуг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40"/>
        <w:gridCol w:w="143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3 г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их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роцедурам, порядку (регламенту) оказания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даниям и сооружениям, необходимым для оказания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одерж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-ст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  насел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*</w:t>
      </w:r>
      <w:r>
        <w:rPr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+ соответствует станда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не соответствует станд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56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ониторинг соотношения нормативной и фактической стоимости предоставления единицы муниципальной услуги осуществляется в результате анализ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я нормативной и фактической стоимости предоставления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11"/>
        <w:gridCol w:w="2075"/>
        <w:gridCol w:w="2076"/>
        <w:gridCol w:w="2042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БУК НСП «Новороговская СБ», 2013 го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Нормативная стоимость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ая стоимость услуги        (руб.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епен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(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, информационное и справочное обслуживание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6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4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тическая стоимость услуг за 2013 год составляет 20,15 руб. Степень выполнения за 2013 год  составляет 97,4%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Обращений граждан, поступающих в устной и письменной форме, в форме Главе Новороговского сельского поселения и специалистам администрации Новороговского сельского поселения не поступало. Заявлений, жалоб и предложений, зафиксировано в книге обращений МБУК НСП «Новороговская  СБ» нет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119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МО Куйбышевский район</dc:creator>
  <dc:description/>
  <cp:keywords/>
  <dc:language>en-US</dc:language>
  <cp:lastModifiedBy>Администрация Новороговского СП</cp:lastModifiedBy>
  <cp:lastPrinted>2014-05-17T10:27:00Z</cp:lastPrinted>
  <dcterms:modified xsi:type="dcterms:W3CDTF">2014-12-29T13:34:00Z</dcterms:modified>
  <cp:revision>116</cp:revision>
  <dc:subject/>
  <dc:title>РОССИЙСКАЯ  ФЕДЕРАЦИЯ</dc:title>
</cp:coreProperties>
</file>