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27.03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1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___ апреля </w:t>
      </w:r>
      <w:r>
        <w:rPr>
          <w:b/>
        </w:rPr>
        <w:t>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>___</w:t>
      </w:r>
      <w:r>
        <w:rPr>
          <w:b/>
        </w:rPr>
        <w:t xml:space="preserve">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1.04.2014г. № 63 «О внесении изменений в решение Собрания депутатов Новороговского сельского поселения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0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.04.2014г. № __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0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Водолей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74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74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Новорог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с объектов водоснабжения в поселении составляет до 100 процентов. По состоянию на 1 января  2013 года из 22 км водопроводов  11,2 км нуждаются в зам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ов. Одним из последствий такого положения стало обострение проблемы обеспечения населения Новороговского сельского поселения питьевой водой нормативного качества и в достаточном количеств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го хозяйства, максимальное использование всех доступных ресурсов, обеспечение надежного и устойчивого обслуживания потребителей услуг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ы жизнеобеспечения, в 2012 году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оснащен МУП «Водолей», предоставляющий коммунальные услуги в по водоснабжению населения Новороговского сельского поселения, коммунальной техни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многих улиц Новороговского сельского поселения. Доля фактически освещенных улиц составляет не более 60 процент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Новороговскому сельскому поселению по состоянию на 01.01.2013 составляет 97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2" w:name="Par155"/>
      <w:bookmarkEnd w:id="2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Новорог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я удовлетворенности населения Новорогов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Новорог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Приобретение водонапорной башни «Рожновског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направлено на капитальные вложения в объекты водопроводного хозяйства с целью улучшения подачи воды в центральный водопров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4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Водолей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Новорогов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745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745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Новорогов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74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74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Новорог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ия в Новороговском сельском поселении осуществляет МУП «Водо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водопроводного хозяйства при обеспечении доступности коммунальных ресурсов для потреби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5,7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72,3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яженность водопроводных сетей составляет 22 км, из них 15,9 км нуждаются в 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ом выполнения всех задач должно стать улучшение качества предоставляемых населению услуг по водоснаб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Новороговского сельского поселения составляет 97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Новорогов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Новороговского сельского поселения. Доля фактически освещенных улиц поселения составляет не более 6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Новорогов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и объектов водопроводного хозяйства и электрических сетей наружного (уличного) освещ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Новорогов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Доля фактически освещенных улиц в общей протяженности улиц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Уровень газификации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4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будет проведен капитальный ремонт объектов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Новорогов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Приобретение водонапорной башни «Рожновског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направлено на капитальные вложения в объекты водопроводного хозяйства с целью улучшения подачи воды в центральный водопров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4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Водолей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7745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6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745,2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 населения Новороговского сель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 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3. Приобретение водонапорной башни «Рожновског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бесперебойного водоснабжения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4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держка МУП «Водоле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инансовая нестабильность </w:t>
            </w: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0"/>
        <w:gridCol w:w="2451"/>
        <w:gridCol w:w="1757"/>
        <w:gridCol w:w="701"/>
        <w:gridCol w:w="701"/>
        <w:gridCol w:w="1048"/>
        <w:gridCol w:w="702"/>
        <w:gridCol w:w="981"/>
        <w:gridCol w:w="1122"/>
        <w:gridCol w:w="842"/>
        <w:gridCol w:w="982"/>
        <w:gridCol w:w="1122"/>
        <w:gridCol w:w="981"/>
        <w:gridCol w:w="908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2451"/>
        <w:gridCol w:w="1741"/>
        <w:gridCol w:w="725"/>
        <w:gridCol w:w="677"/>
        <w:gridCol w:w="1046"/>
        <w:gridCol w:w="693"/>
        <w:gridCol w:w="971"/>
        <w:gridCol w:w="1133"/>
        <w:gridCol w:w="843"/>
        <w:gridCol w:w="981"/>
        <w:gridCol w:w="1105"/>
        <w:gridCol w:w="1015"/>
        <w:gridCol w:w="890"/>
      </w:tblGrid>
      <w:tr>
        <w:trPr>
          <w:tblHeader w:val="true"/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водонапорной башни «Рожновско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8" w:name="Par990"/>
      <w:bookmarkEnd w:id="1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Знак2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Style28">
    <w:name w:val="Красная строка Знак"/>
    <w:basedOn w:val="12"/>
    <w:qFormat/>
    <w:rPr>
      <w:sz w:val="24"/>
      <w:szCs w:val="24"/>
      <w:lang w:val="ru-RU" w:bidi="ar-SA"/>
    </w:rPr>
  </w:style>
  <w:style w:type="character" w:styleId="Style29">
    <w:name w:val="Текст концевой сноски Знак"/>
    <w:basedOn w:val="Style5"/>
    <w:qFormat/>
    <w:rPr>
      <w:lang w:val="ru-RU" w:bidi="ar-SA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TableFootnotelast2">
    <w:name w:val="Table_Footnote_last Знак2"/>
    <w:basedOn w:val="Style5"/>
    <w:qFormat/>
    <w:rPr>
      <w:rFonts w:cs="Times New Roman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  <w:lang w:bidi="ar-SA"/>
    </w:rPr>
  </w:style>
  <w:style w:type="character" w:styleId="Style32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16">
    <w:name w:val="Основной текс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Style9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4-07-02T16:04:00Z</cp:lastPrinted>
  <dcterms:modified xsi:type="dcterms:W3CDTF">2014-12-30T07:59:00Z</dcterms:modified>
  <cp:revision>64</cp:revision>
  <dc:subject/>
  <dc:title/>
</cp:coreProperties>
</file>