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: обсуждение начато 27.0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кончено 21.04.2014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АДМИНИСТРАЦИЯ НОВОРОГОВСКОГО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___ апреля 2014 года                         </w:t>
      </w:r>
      <w:r>
        <w:rPr>
          <w:b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 __                      ст. Новорогов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01.10.2013г. № 189 «</w:t>
      </w:r>
      <w:r>
        <w:rPr>
          <w:b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 «Благоустройство территори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1.04.2014г. № 63 «О внесении изменений в решение Собрания депутатов Новороговского сельского поселения №50 «О бюджете Новороговского сельского поселения Егорлыкского района на 2014 год и плановый период 2015 и 2016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9 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Благоустройство территории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№1 к постановлению Администрации Новороговского сельского поселения от 01.10.2013г. № 189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.04.2014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3г. № 18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 территории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7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8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Новорог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Новороговского сельского поселения составляет 97,27 квадратных километра. Расположено оно на юго-восточной стороне Егорлыкского района Ростовской области. Новороговское сельское поселение на западе и севере граничит с землями Роговского сельского поселения протяженностью 16,1 км. Далее граница проходит по землям Целинского района протяженностью 7 километров, На юге Новороговское сельское поселение граничит с Краснодарским краем, протяженность границ 9 к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 1 населенный пункт с численностью населения 1575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еленный пункт имеет дороги с твердым покрытием общей протяженностью 16,6 километров, уличное освещение протяженностью 30 километров. Населенный пункт поселения газифицирован.  Налажено регулярное транспортное сообщение, общая протяженность водопроводов 22 кило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7 магазинов ПБОЮЛ, одна средняя общеобразовательная школа, одно дошкольное учреждение, одна врачебная амбулатория, один СДК, библиотека, один стадион, одно кладбищ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7859 гектар, на которых хозяйствуют 6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2006 года в поселении ведется работа по благоустройству территории Новорог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это, в вопросах благоустройства имеется ряд 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необходимо взаимодействие органов местного самоуправления Новороговского сельского поселения, населения, предприятий и организаций, а также наличие финансирования из вышестоящих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смотря на разъяснительную работу среди населения и составление протоколов на нарушителей, количество несанкционированных свалок мусора и бытовых отходов не уменьшается, отдельные домовладения остаются неухожен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, предприятий и жителе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-площадь территории общего пользования поселения, приведенной в удовлетворительное состоя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результате реализации Муниципальной программы к 2020 году будет </w:t>
      </w:r>
      <w:r>
        <w:rPr>
          <w:sz w:val="28"/>
          <w:szCs w:val="28"/>
        </w:rPr>
        <w:t xml:space="preserve">улучшена экологическая обстановка и создана среда, комфортная для проживания жителей поселения, повышена степень удовлетворенности населения уровнем благоустройства, </w:t>
      </w:r>
      <w:r>
        <w:rPr>
          <w:color w:val="000000"/>
          <w:sz w:val="28"/>
          <w:szCs w:val="28"/>
        </w:rPr>
        <w:t>увеличена доля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 Муниципальной программы включена одна подпрограм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территории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деление подпрограммы произведено непосредственно в соответствии с целью Муниципальной программы -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на оплату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4. Информация по ресурсному обеспечен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ежегодных расходов, связанных с финансовым обеспечением муниципальной программы за счет федерального и областного бюджетов, устанавливается законом Ростовской области об обла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устанавливается решением Собрания депутатов Новороговского сельского поселения о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Благоустройство территории Новороговского сельского поселения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 (далее –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</w:t>
              <w:br/>
              <w:t xml:space="preserve">санитарного содержания населенных пунктов </w:t>
            </w:r>
            <w:r>
              <w:rPr>
                <w:kern w:val="2"/>
                <w:sz w:val="28"/>
                <w:szCs w:val="28"/>
              </w:rPr>
              <w:t>Новорог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потребленной электроэнергии для нужд уличного освещ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77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582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45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0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5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813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63,9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16,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rintc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лагоустройство территории Новороговского сельского поселения представляет собой комплекс мероприятий, направленных на создание благоприятных условий жизни населения в границах населенного пункта и осуществляемых органами местного самоуправления, физическими и юридическими лицами. Только совместная работа может решить ряд </w:t>
      </w:r>
      <w:r>
        <w:rPr>
          <w:color w:val="000000"/>
          <w:sz w:val="28"/>
          <w:szCs w:val="28"/>
        </w:rPr>
        <w:t>проблем, таких как низкая освещенность улиц, неудовлетворительное санитарное состояние территорий общего пользования и придомовых территорий некоторых домовладений, отсутствие желания населения в участии работ по наведению порядка на улицах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</w:tabs>
        <w:autoSpaceDE w:val="fals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повышение уровня благоустройства и</w:t>
        <w:br/>
        <w:t xml:space="preserve">санитарного содержания населенных пунктов </w:t>
      </w:r>
      <w:r>
        <w:rPr>
          <w:kern w:val="2"/>
          <w:sz w:val="28"/>
          <w:szCs w:val="28"/>
        </w:rPr>
        <w:t>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взаимодействия между предприятиями, организациями, учреждениями  и индивидуальными предпринимателями при решении вопросов благоустройства территории по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1 «К</w:t>
      </w:r>
      <w:r>
        <w:rPr>
          <w:color w:val="000000"/>
          <w:kern w:val="2"/>
          <w:sz w:val="28"/>
          <w:szCs w:val="28"/>
        </w:rPr>
        <w:t>оличество потребленной электроэнергии для нужд уличного освещ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2 «П</w:t>
      </w:r>
      <w:r>
        <w:rPr>
          <w:color w:val="000000"/>
          <w:kern w:val="2"/>
          <w:sz w:val="28"/>
          <w:szCs w:val="28"/>
        </w:rPr>
        <w:t>лощадь кладбищ, на которых произведена акарицидная (противоклещевая) обработка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дпрограмма будет реализовываться в период с 2014 по 2020 годы. При реализации подпрограммы этапы не выде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подпрограммы к 2020 году должен сложиться качественно новый уровень состояния благоустройства, характеризуемый следующими целевыми ориенти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величение доли населения,   предприятий, организаций и предпринимателей, принимающих активное участие в  благоустройстве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Благоустройство территории Новорог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одержание сетей уличного освещ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расходы по  оплате за электроэнергию улич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одержание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ое мероприятие включает наведение порядка на территории кладбищ и их акарицидную (противоклещевую) об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3. Прочие работы по благоустройст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наведение порядка на территориях общего пользования: вырубка кустарников и сухих деревьев, уборка мусора, покос травы, побелка, высадка цвет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подпрограммы приводи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 xml:space="preserve">4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Ново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5277,6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привед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ме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овороговского сельского поселения «Благоустройство территории» </w:t>
      </w:r>
      <w:r>
        <w:rPr/>
        <w:t>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1163"/>
        <w:gridCol w:w="1025"/>
        <w:gridCol w:w="1023"/>
        <w:gridCol w:w="1022"/>
        <w:gridCol w:w="1020"/>
        <w:gridCol w:w="1017"/>
        <w:gridCol w:w="1017"/>
        <w:gridCol w:w="1016"/>
        <w:gridCol w:w="1017"/>
        <w:gridCol w:w="10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480"/>
        <w:gridCol w:w="7"/>
        <w:gridCol w:w="1156"/>
        <w:gridCol w:w="1025"/>
        <w:gridCol w:w="1023"/>
        <w:gridCol w:w="1022"/>
        <w:gridCol w:w="1020"/>
        <w:gridCol w:w="1017"/>
        <w:gridCol w:w="1017"/>
        <w:gridCol w:w="1016"/>
        <w:gridCol w:w="57"/>
        <w:gridCol w:w="960"/>
        <w:gridCol w:w="41"/>
        <w:gridCol w:w="975"/>
        <w:gridCol w:w="3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Новороговского сельского поселения «Благоустройство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,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1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кВт.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ощадь кладбищ, на которых произведена акарицидная (противоклещевая) обрабо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17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освещения ул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(индикаторы) подпрограммы 1.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Новороговского сельского поселения уровнем благоустрой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Новорогов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679"/>
        <w:gridCol w:w="986"/>
        <w:gridCol w:w="702"/>
        <w:gridCol w:w="704"/>
        <w:gridCol w:w="711"/>
        <w:gridCol w:w="873"/>
        <w:gridCol w:w="808"/>
        <w:gridCol w:w="1228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679"/>
        <w:gridCol w:w="986"/>
        <w:gridCol w:w="702"/>
        <w:gridCol w:w="704"/>
        <w:gridCol w:w="711"/>
        <w:gridCol w:w="873"/>
        <w:gridCol w:w="808"/>
        <w:gridCol w:w="1228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2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widowControl/>
              <w:autoSpaceDE w:val="true"/>
              <w:spacing w:lineRule="auto" w:line="240"/>
              <w:rPr/>
            </w:pPr>
            <w:r>
              <w:rPr/>
              <w:t>59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5,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5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124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Новороговского сельского поселения 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Новороговского сельского поселения «</w:t>
      </w:r>
      <w:r>
        <w:rPr>
          <w:kern w:val="2"/>
          <w:sz w:val="28"/>
          <w:szCs w:val="28"/>
        </w:rPr>
        <w:t>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393"/>
        <w:gridCol w:w="2201"/>
        <w:gridCol w:w="1322"/>
        <w:gridCol w:w="1175"/>
        <w:gridCol w:w="1027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red"/>
              </w:rPr>
            </w:pPr>
            <w:r>
              <w:rPr>
                <w:color w:val="000000"/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1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  <w:highlight w:val="red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214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6:00Z</dcterms:created>
  <dc:creator>Администрация Объединенного сельского поселения</dc:creator>
  <dc:description/>
  <cp:keywords/>
  <dc:language>en-US</dc:language>
  <cp:lastModifiedBy>Администрация Новороговского СП</cp:lastModifiedBy>
  <cp:lastPrinted>2014-06-30T16:34:00Z</cp:lastPrinted>
  <dcterms:modified xsi:type="dcterms:W3CDTF">2014-12-29T13:52:00Z</dcterms:modified>
  <cp:revision>36</cp:revision>
  <dc:subject/>
  <dc:title> </dc:title>
</cp:coreProperties>
</file>