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: обсуждение начато 27.03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кончено 21.04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lang w:val="ru-RU"/>
        </w:rPr>
        <w:t xml:space="preserve">____ апреля </w:t>
      </w:r>
      <w:r>
        <w:rPr>
          <w:b/>
        </w:rPr>
        <w:t>201</w:t>
      </w:r>
      <w:r>
        <w:rPr>
          <w:b/>
          <w:lang w:val="ru-RU"/>
        </w:rPr>
        <w:t>4</w:t>
      </w:r>
      <w:r>
        <w:rPr>
          <w:b/>
        </w:rPr>
        <w:t xml:space="preserve"> года                          № </w:t>
      </w:r>
      <w:r>
        <w:rPr>
          <w:b/>
          <w:lang w:val="ru-RU"/>
        </w:rPr>
        <w:t>__</w:t>
      </w:r>
      <w:r>
        <w:rPr>
          <w:b/>
        </w:rPr>
        <w:t xml:space="preserve">      </w:t>
      </w:r>
      <w:r>
        <w:rPr>
          <w:b/>
          <w:lang w:val="ru-RU"/>
        </w:rPr>
        <w:t xml:space="preserve">   </w:t>
      </w:r>
      <w:r>
        <w:rPr>
          <w:b/>
        </w:rPr>
        <w:t xml:space="preserve">          </w:t>
      </w:r>
      <w:r>
        <w:rPr>
          <w:b/>
          <w:lang w:val="ru-RU"/>
        </w:rPr>
        <w:t>ст.Новороговск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3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Msonormalcxspmiddle"/>
        <w:widowControl w:val="fals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1.04.2014г. № 63 «О внесении изменений в решение Собрания депутатов Новороговского сельского поселения №50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3 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№1 к постановлению Администрации Новороговского сельского поселения от 01.10.2013г. № 183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Т.П.Капусти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.04.2014г. №___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1.10.2013г. № 183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УНИЦИПАЛЬНАЯ ПРОГРАММА НОВОРОГ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Новорог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Новорого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го потенциала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 и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Новорог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123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2494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851,8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195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195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195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95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1955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960,5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960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3163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1533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851,8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1955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1955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1955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955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1955,5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Новороговского сельского поселения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Новороговск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Новорогов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Новороговского сельского поселения способствовало создание возможностей получения жителями поселения доступа к библиотечным фондам, организация концертных коллективов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 самодеятельного творчества, национальной казачье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Новороговском сельском поселении. З</w:t>
      </w:r>
      <w:r>
        <w:rPr>
          <w:kern w:val="2"/>
          <w:sz w:val="28"/>
          <w:szCs w:val="28"/>
        </w:rPr>
        <w:t>а период 2011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Новорог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муниципальной программы Новороговского сельского поселения «Развитие культуры» (далее – Программа) планируется выполнение мероприятий с учетом развития библиотечного дела,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, необоснованный рост стоимости услуг в сферах культуры, а также существенно снизить объем платных услуг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 Новороговского сельского поселения «Развитие культуры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Новорог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Ново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вободы творчества и прав граждан поселения на участие в культурной жизн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 поселения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создание условий для участия населения поселения в массовых культурно-зрелищных мероприятиях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 и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.</w:t>
      </w:r>
    </w:p>
    <w:p>
      <w:pPr>
        <w:pStyle w:val="Style39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участников клубных формирований (в том числе любительских объединений и формирований самодеятельного народного творчества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Новорогов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Новороговского сельского поселения «Развитие культуры», предусмотрены под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программа «Развитие культурно-досуговой деятельности» включает следующее основное мероприятие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беспечение деятельности сельских домов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подпрограмме </w:t>
      </w:r>
      <w:r>
        <w:rPr>
          <w:kern w:val="2"/>
          <w:sz w:val="28"/>
          <w:szCs w:val="28"/>
        </w:rPr>
        <w:t>«Развитие библиотечного дела» выделено основное мероприят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- Обеспечение деятельности сельских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 «Развитие культурно-досуговой деятельности» и «Развитие библиотечного дела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4123,6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960,5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поселения –13163,1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, областного бюджета, федерального бюджета и внебюджетных источников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5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Новорогов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ы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ы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6. Порядок взаимодействия ответственных исполнителей, участников муниципальной программы Новорог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Новорог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бюджетные учреждения культуры Новороговского сельского поселения.</w:t>
      </w:r>
    </w:p>
    <w:p>
      <w:pPr>
        <w:pStyle w:val="Normal"/>
        <w:ind w:firstLine="709"/>
        <w:jc w:val="both"/>
        <w:rPr/>
      </w:pPr>
      <w:bookmarkStart w:id="3" w:name="sub_1047"/>
      <w:bookmarkEnd w:id="3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4" w:name="sub_1047"/>
      <w:bookmarkEnd w:id="4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и Новорог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5" w:name="sub_10473"/>
      <w:bookmarkEnd w:id="5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6" w:name="sub_10473"/>
      <w:bookmarkEnd w:id="6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/>
      </w:pPr>
      <w:bookmarkStart w:id="7" w:name="sub_10478"/>
      <w:bookmarkEnd w:id="7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/>
      </w:pPr>
      <w:bookmarkStart w:id="8" w:name="sub_10478"/>
      <w:bookmarkEnd w:id="8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9" w:name="sub_10491"/>
      <w:bookmarkEnd w:id="9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10" w:name="sub_10491"/>
      <w:bookmarkStart w:id="11" w:name="sub_10492"/>
      <w:bookmarkEnd w:id="10"/>
      <w:bookmarkEnd w:id="11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12" w:name="sub_10492"/>
      <w:bookmarkStart w:id="13" w:name="sub_10493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493"/>
      <w:bookmarkStart w:id="15" w:name="sub_10494"/>
      <w:bookmarkEnd w:id="14"/>
      <w:bookmarkEnd w:id="15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6" w:name="sub_10494"/>
      <w:bookmarkStart w:id="17" w:name="sub_10495"/>
      <w:bookmarkEnd w:id="16"/>
      <w:bookmarkEnd w:id="17"/>
      <w:r>
        <w:rPr>
          <w:kern w:val="2"/>
          <w:sz w:val="28"/>
          <w:szCs w:val="28"/>
        </w:rPr>
        <w:t>Администрация Новорого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Новороговского сельского поселения, руководители муниципальных учреждений Новорог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sub_10495"/>
      <w:bookmarkStart w:id="19" w:name="sub_10495"/>
      <w:bookmarkEnd w:id="19"/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дпрограмма «Развитие культурно-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7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но-досуговой деятельности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Новорого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«Новороговский сельский дом культуры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Ново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738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1979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383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7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47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7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75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75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86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867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9871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111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383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7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47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7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75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75,3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2. Характеристика сферы реализации подпрограммы «Развитие культурно- 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Новорогов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от имеет большое значение для формирования высокого уровня культурной среды. </w:t>
      </w:r>
    </w:p>
    <w:p>
      <w:pPr>
        <w:pStyle w:val="Style35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настоящее время на территории Новороговского сельского поселения осуществляют деятельность 1 сельский дом культуры.</w:t>
      </w:r>
    </w:p>
    <w:p>
      <w:pPr>
        <w:pStyle w:val="Style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следнее время актуальным вопросом как для страны в целом, так и для поселения в частности является воспитание эстетически развитой творческой личности детей.</w:t>
      </w:r>
    </w:p>
    <w:p>
      <w:pPr>
        <w:pStyle w:val="Style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последние три года в учреждениях культуры Новороговского сельского поселения увеличилось количество мероприятий для детей, действуют клубные формирования с участием детей.</w:t>
      </w:r>
    </w:p>
    <w:p>
      <w:pPr>
        <w:pStyle w:val="Style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ширение доступности услуг для различных групп населения Новороговского сельского поселения укрепляет единое культурное пространство и должно обеспечиваться участием клубов Новороговского сельского поселения в конкурсах, фестивалях, ориентированных для детей и взросл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Новорог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здания муниципального учреждения культуры приближается к 100 процента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Новорог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капитальный ремонт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Style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 состоянию на 01.01.2013 года в Новороговском сельском поселении действует 6 культурно-досуговых формирования, в которых занимаются 68 участ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. Степень удовлетворенности населения качеством предоставляемых услуг в сфере культуры наиболее высока и превышает 50% от числа опрошенных жителе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ной проблемой в культурно-досуговой деятельности является </w:t>
      </w:r>
      <w:r>
        <w:rPr>
          <w:bCs/>
          <w:kern w:val="2"/>
          <w:sz w:val="28"/>
          <w:szCs w:val="28"/>
        </w:rPr>
        <w:t xml:space="preserve">аварийное состояние здания </w:t>
      </w:r>
      <w:r>
        <w:rPr>
          <w:kern w:val="2"/>
          <w:sz w:val="28"/>
          <w:szCs w:val="28"/>
        </w:rPr>
        <w:t>клубного учреждения</w:t>
      </w:r>
      <w:r>
        <w:rPr>
          <w:bCs/>
          <w:kern w:val="2"/>
          <w:sz w:val="28"/>
          <w:szCs w:val="28"/>
        </w:rPr>
        <w:t xml:space="preserve"> и отсутствие средств на их капитальный ремонт и содержание</w:t>
      </w:r>
      <w:r>
        <w:rPr>
          <w:kern w:val="2"/>
          <w:sz w:val="28"/>
          <w:szCs w:val="28"/>
        </w:rPr>
        <w:t>. Также проблемами в культурно-досуговой деятельности являются недостаточное обеспечение сельских домов культуры современ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муниципаль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Новорог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7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Новороговском сельском поселении, запланировано финансовое обеспечение выполнения муниципального задания муниципальному бюджетному учреждению культуры Новороговского сельского поселения «Новороговский сельский дом культуры»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7.5. Информация по ресурсному обеспечению подпрограммы 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10738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979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383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475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75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475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475,3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475,3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«Развитие культурно-досуговой деятельности»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библиотечного дела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Новорого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«Новороговская сельская библиотек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граждан поселения к информации и знаниям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Новороговского сельского поселения к информационным ресурсам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4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15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6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8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8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8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8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80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92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2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3292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2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6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8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8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8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8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80,2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Новорого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чное обслуживание населения Новороговского сельского поселения на 1 января 2013 г. осуществляет МБУК НСП «Новороговская сельская библиотека», в которую входит 1 библиотек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1 января 2013 г. библиотека компьютеризирована. Это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 на 2010 – 2014 годы»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с</w:t>
      </w:r>
      <w:r>
        <w:rPr>
          <w:sz w:val="28"/>
          <w:szCs w:val="28"/>
        </w:rPr>
        <w:t>оздание условий для улучшения доступа граждан поселения к информации и зна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Новороговского сельского поселения к информационным ресурса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муниципаль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Новорог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менение новых информационных технологий в представлении библиотечных фондов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библиотечное обслуживание населения в Новороговском сельском поселении, обеспечение равного доступа населения к информационным ресурсам, библиотечным услугам, обеспечение комплектования и сохранности фондов общедоступных библиотек, запланировано финансовое обеспечение выполнения муниципального задания муниципальному бюджетному учреждению культуры Новороговского сельского поселения «Новороговская сельская библиотека»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«Развитие библиотечного дела» представлена в приложении № 4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3384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515,3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68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80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80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80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80,2 тыс. рублей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80,2 тыс.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0" w:name="sub_1085"/>
      <w:bookmarkEnd w:id="20"/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«Развитие культуры»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141"/>
        <w:gridCol w:w="4806"/>
        <w:gridCol w:w="846"/>
        <w:gridCol w:w="853"/>
        <w:gridCol w:w="880"/>
        <w:gridCol w:w="12"/>
        <w:gridCol w:w="812"/>
        <w:gridCol w:w="47"/>
        <w:gridCol w:w="1029"/>
        <w:gridCol w:w="865"/>
        <w:gridCol w:w="844"/>
        <w:gridCol w:w="839"/>
        <w:gridCol w:w="934"/>
        <w:gridCol w:w="925"/>
      </w:tblGrid>
      <w:tr>
        <w:trPr>
          <w:tblHeader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6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45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4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 библиотечного фонд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з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62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3391"/>
        <w:gridCol w:w="1998"/>
        <w:gridCol w:w="1428"/>
        <w:gridCol w:w="1429"/>
        <w:gridCol w:w="2140"/>
        <w:gridCol w:w="1946"/>
        <w:gridCol w:w="206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-ной программы (подпрограм-мы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Обеспечение деятельности сельских домов культу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НСП «Новорог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Обеспечение деятельности сельских библиот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НСП «Новороговская СБ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-1.2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1"/>
        <w:gridCol w:w="1682"/>
        <w:gridCol w:w="1682"/>
        <w:gridCol w:w="1682"/>
        <w:gridCol w:w="1542"/>
        <w:gridCol w:w="1682"/>
        <w:gridCol w:w="1544"/>
      </w:tblGrid>
      <w:tr>
        <w:trPr/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Обеспечение деятельности сельских домов культуры»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2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8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8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Обеспечение деятельности сельских клубов»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2"/>
        <w:gridCol w:w="1765"/>
        <w:gridCol w:w="1627"/>
        <w:gridCol w:w="819"/>
        <w:gridCol w:w="681"/>
        <w:gridCol w:w="1168"/>
        <w:gridCol w:w="547"/>
        <w:gridCol w:w="1088"/>
        <w:gridCol w:w="1088"/>
        <w:gridCol w:w="1088"/>
        <w:gridCol w:w="953"/>
        <w:gridCol w:w="953"/>
        <w:gridCol w:w="952"/>
        <w:gridCol w:w="953"/>
      </w:tblGrid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94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94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ая С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200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>
          <w:trHeight w:val="156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деятельности сельских домов культур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ая СД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200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200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ая С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200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«Обеспечение деятельности сельских библиотек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ая С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200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Новороговского сельского поселения, разрабатываемых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21" w:name="Par867"/>
      <w:bookmarkEnd w:id="21"/>
      <w:r>
        <w:rPr>
          <w:kern w:val="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22" w:name="Par868"/>
      <w:bookmarkEnd w:id="22"/>
      <w:r>
        <w:rPr>
          <w:kern w:val="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23" w:name="Par879"/>
      <w:bookmarkStart w:id="24" w:name="Par869"/>
      <w:bookmarkEnd w:id="23"/>
      <w:bookmarkEnd w:id="24"/>
      <w:r>
        <w:rPr>
          <w:kern w:val="2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6"/>
        <w:gridCol w:w="2123"/>
        <w:gridCol w:w="1272"/>
        <w:gridCol w:w="1132"/>
        <w:gridCol w:w="1274"/>
        <w:gridCol w:w="1132"/>
        <w:gridCol w:w="1132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общедоступ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 из фондов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3366"/>
        <w:gridCol w:w="1079"/>
        <w:gridCol w:w="5655"/>
        <w:gridCol w:w="406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библиотек за 1 год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с.= К уч..о.г./ К нас.о.г.х 100%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вес. – удельный вес населения, участвующего в культурно-досуговых мероприятия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ас.о.г. – Количество населения всего за отчетный го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участников клубных формирований определяется путем суммирования количества участников клубных формирований за 1 го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Новороговского сельского поселения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библиот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библиотек определяется путем суммирования количества выданных документов за 1 го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Новороговского сельского поселения.</w:t>
            </w:r>
          </w:p>
        </w:tc>
      </w:tr>
    </w:tbl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2">
    <w:name w:val=" Знак Знак12"/>
    <w:basedOn w:val="Style5"/>
    <w:qFormat/>
    <w:rPr>
      <w:sz w:val="28"/>
    </w:rPr>
  </w:style>
  <w:style w:type="character" w:styleId="Style28">
    <w:name w:val="Красная строка Знак"/>
    <w:basedOn w:val="12"/>
    <w:qFormat/>
    <w:rPr>
      <w:sz w:val="24"/>
      <w:szCs w:val="24"/>
      <w:lang w:val="ru-RU" w:bidi="ar-SA"/>
    </w:rPr>
  </w:style>
  <w:style w:type="character" w:styleId="Style29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3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6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/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/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/>
    <w:rPr/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31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Центрированный (таблица)"/>
    <w:basedOn w:val="Style31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5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ru-RU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9">
    <w:name w:val="Маркированный список"/>
    <w:basedOn w:val="Style8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33:00Z</dcterms:created>
  <dc:creator>Администрация Новороговского СП</dc:creator>
  <dc:description/>
  <cp:keywords/>
  <dc:language>en-US</dc:language>
  <cp:lastModifiedBy>Администрация Новороговского СП</cp:lastModifiedBy>
  <cp:lastPrinted>2014-06-30T16:38:00Z</cp:lastPrinted>
  <dcterms:modified xsi:type="dcterms:W3CDTF">2014-12-29T14:04:00Z</dcterms:modified>
  <cp:revision>66</cp:revision>
  <dc:subject/>
  <dc:title/>
</cp:coreProperties>
</file>