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-14.0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-18.04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-прое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4  </w:t>
        <w:tab/>
        <w:tab/>
        <w:tab/>
        <w:tab/>
        <w:tab/>
        <w:t>№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абилизацией обстановки с пожарами и окончанием отопительного сезона, послуживших основанием для введения постановлением Администрации Новороговского сельского поселения от 30.01.2014 №6 особого противопожарного режима на территории Новороговского сельского поселения, на основании письма отделения надзорной деятельности по Егорлыкскому району №223 от 16.04.2014 года, постановлением Егорлыкского района от 17.04.2014 года №63 «Об отмене особого противопожарного режима на территории Егорлыкского района»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менить на территории Новороговского сельского поселения особый противопожарный режим с 09.00 часов 18.04.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резвычайным ситуациям и обеспечения пожарной безопасности Новороговского сельского поселения продолжить контроль за обеспечением мер пожарной безопасности на территор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 момента его  подпис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Т.П. Капу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7:00Z</dcterms:created>
  <dc:creator>Admin</dc:creator>
  <dc:description/>
  <cp:keywords/>
  <dc:language>en-US</dc:language>
  <cp:lastModifiedBy>123</cp:lastModifiedBy>
  <cp:lastPrinted>2014-04-18T15:15:00Z</cp:lastPrinted>
  <dcterms:modified xsi:type="dcterms:W3CDTF">2014-12-29T07:44:00Z</dcterms:modified>
  <cp:revision>4</cp:revision>
  <dc:subject/>
  <dc:title>Администрация</dc:title>
</cp:coreProperties>
</file>