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1.06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__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241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45,6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0,8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65,7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241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45,6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0,8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65,7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9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 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4-12-29T14:18:00Z</dcterms:modified>
  <cp:revision>73</cp:revision>
  <dc:subject/>
  <dc:title> </dc:title>
</cp:coreProperties>
</file>