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: обсуждение начато 12.05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ончено 11.06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___ июн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___</w:t>
      </w:r>
      <w:r>
        <w:rPr>
          <w:b/>
        </w:rPr>
        <w:t xml:space="preserve"> 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Msonormalcxspmiddle"/>
        <w:widowControl w:val="false"/>
        <w:autoSpaceDE w:val="false"/>
        <w:spacing w:before="0" w:after="0"/>
        <w:rPr/>
      </w:pPr>
      <w:r>
        <w:rPr>
          <w:b/>
          <w:sz w:val="28"/>
          <w:szCs w:val="28"/>
        </w:rPr>
        <w:t xml:space="preserve">поселения от 01.10.2013г. № 182 «Об утверждении муниципальной программы Новороговского сельского поселения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04.06.2014г. № 69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6 «Об утверждении муниципальной программы Новороговского сельского поселения «Развитие транспортной систе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Развитие транспортной системы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2000,1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71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361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681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508,7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01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491,4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114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7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 «Содержание и ремонт внутрипоселковых дорог и тротуаров Новороговского сельского поселения» муниципальной программы Новороговского сельского поселения «Развитие транспортной системы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2000,1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71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361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681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508,7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01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491,4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114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7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Раздел 6.5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2000,1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71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361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681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508,7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01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491,4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114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7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дорожного фонда </w:t>
      </w:r>
      <w:r>
        <w:rPr>
          <w:color w:val="000000"/>
          <w:sz w:val="27"/>
          <w:szCs w:val="27"/>
        </w:rPr>
        <w:t>Новороговского</w:t>
      </w:r>
      <w:r>
        <w:rPr>
          <w:color w:val="000000"/>
          <w:sz w:val="28"/>
          <w:szCs w:val="28"/>
        </w:rPr>
        <w:t xml:space="preserve"> сельского поселения, средств областного и федерального бюджетов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.4 Приложение №3 к муниципальной программе Новороговского сельского поселения ««Развитие транспортной системы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.06.2014 №__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«Развитие транспортной системы»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Новорог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8"/>
        <w:gridCol w:w="3504"/>
        <w:gridCol w:w="1759"/>
        <w:gridCol w:w="713"/>
        <w:gridCol w:w="631"/>
        <w:gridCol w:w="945"/>
        <w:gridCol w:w="470"/>
        <w:gridCol w:w="589"/>
        <w:gridCol w:w="588"/>
        <w:gridCol w:w="683"/>
        <w:gridCol w:w="589"/>
        <w:gridCol w:w="589"/>
        <w:gridCol w:w="589"/>
        <w:gridCol w:w="589"/>
      </w:tblGrid>
      <w:tr>
        <w:trPr>
          <w:trHeight w:val="72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4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39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внутрипоселковых дорог и тротуа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4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4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Развитие транспортной системы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.06.2014 № __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230"/>
        <w:gridCol w:w="898"/>
        <w:gridCol w:w="1005"/>
        <w:gridCol w:w="1063"/>
        <w:gridCol w:w="975"/>
        <w:gridCol w:w="884"/>
        <w:gridCol w:w="884"/>
        <w:gridCol w:w="884"/>
        <w:gridCol w:w="884"/>
      </w:tblGrid>
      <w:tr>
        <w:trPr>
          <w:tblHeader w:val="true"/>
          <w:trHeight w:val="95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и ремонт внутрипоселковых дорог и тротуар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4-07-09T18:27:00Z</cp:lastPrinted>
  <dcterms:modified xsi:type="dcterms:W3CDTF">2014-12-29T14:25:00Z</dcterms:modified>
  <cp:revision>71</cp:revision>
  <dc:subject/>
  <dc:title> </dc:title>
</cp:coreProperties>
</file>