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: обсуждение начато 12.05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кончено 11.06.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___ июня</w:t>
      </w:r>
      <w:r>
        <w:rPr>
          <w:b/>
        </w:rPr>
        <w:t xml:space="preserve"> 201</w:t>
      </w:r>
      <w:r>
        <w:rPr>
          <w:b/>
          <w:lang w:val="ru-RU"/>
        </w:rPr>
        <w:t>4</w:t>
      </w:r>
      <w:r>
        <w:rPr>
          <w:b/>
        </w:rPr>
        <w:t xml:space="preserve"> года                           №               </w:t>
      </w:r>
      <w:r>
        <w:rPr>
          <w:b/>
          <w:lang w:val="ru-RU"/>
        </w:rPr>
        <w:t xml:space="preserve">     ст.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от 01.10.2013г. № 183 «</w:t>
      </w:r>
      <w:r>
        <w:rPr>
          <w:b/>
          <w:kern w:val="2"/>
          <w:sz w:val="28"/>
          <w:szCs w:val="28"/>
        </w:rPr>
        <w:t xml:space="preserve">Об утверждении муниципальной программы Новороговского сельского поселения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04.06.2014г. № 69 «О бюджете Новороговского сельского поселения Егорлыкского района на 2014 год и плановый период 2015 и 2016 годов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3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Развитие культуры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>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 xml:space="preserve">» показатели  графы «Ресурсное обеспечение программы» изложить в следующей редакции: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о бюджете поселения на очередной финансовый год и на плановый период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13740,1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2110,8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1851,8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1955,5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1955,5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1955,5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1955,5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1955,5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577,0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577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3163,1 тыс. рублей, в том числе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1533,8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1851,8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1955,5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1955,5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1955,5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1955,5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1955,5 тыс. рублей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1.2 В  </w:t>
      </w:r>
      <w:r>
        <w:rPr>
          <w:kern w:val="2"/>
          <w:sz w:val="28"/>
          <w:szCs w:val="28"/>
        </w:rPr>
        <w:t xml:space="preserve">муниципальной программе  Новороговского сельского поселения «Развитие культуры»  в </w:t>
      </w:r>
      <w:r>
        <w:rPr>
          <w:bCs/>
          <w:sz w:val="28"/>
          <w:szCs w:val="28"/>
        </w:rPr>
        <w:t xml:space="preserve"> разделе 4. «</w:t>
      </w:r>
      <w:r>
        <w:rPr>
          <w:kern w:val="2"/>
          <w:sz w:val="28"/>
          <w:szCs w:val="28"/>
        </w:rPr>
        <w:t xml:space="preserve">Информация по ресурсному обеспечению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Развитие культуры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бзац первый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13740,1 тыс.рублей, из ни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 577,0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бюджета поселения –13163,1 тыс.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 В паспорте подпрограммы  «</w:t>
      </w:r>
      <w:r>
        <w:rPr>
          <w:kern w:val="2"/>
          <w:sz w:val="28"/>
          <w:szCs w:val="28"/>
        </w:rPr>
        <w:t>Развитие культурно-досуговой деятельности</w:t>
      </w:r>
      <w:r>
        <w:rPr>
          <w:sz w:val="28"/>
          <w:szCs w:val="28"/>
        </w:rPr>
        <w:t>»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 xml:space="preserve">» показатели  графы «Ресурсное обеспечение подпрограммы» изложить в следующей редакции: 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о бюджете поселения на очередной финансовый год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ий объем финансирования подпрограммы составляет 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10355,3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1595,5,0 тыс. рублей.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5 год – 1383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6 год – 1475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7 год – 1475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8 год – 1475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9 год – 1475,3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475,3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484,2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484,2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9871,1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1111,3 тыс. рублей.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5 год – 1383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6 год – 1475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7 год – 1475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8 год – 1475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9 год – 1475,3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475,3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 </w:t>
      </w:r>
      <w:r>
        <w:rPr>
          <w:bCs/>
          <w:sz w:val="28"/>
          <w:szCs w:val="28"/>
        </w:rPr>
        <w:t xml:space="preserve">В  </w:t>
      </w:r>
      <w:r>
        <w:rPr>
          <w:kern w:val="2"/>
          <w:sz w:val="28"/>
          <w:szCs w:val="28"/>
        </w:rPr>
        <w:t xml:space="preserve">Подпрограмме «Развитие культурно-досуговой деятельности» в </w:t>
      </w:r>
      <w:r>
        <w:rPr>
          <w:bCs/>
          <w:sz w:val="28"/>
          <w:szCs w:val="28"/>
        </w:rPr>
        <w:t xml:space="preserve"> разделе 7.5 «</w:t>
      </w:r>
      <w:r>
        <w:rPr>
          <w:kern w:val="2"/>
          <w:sz w:val="28"/>
          <w:szCs w:val="28"/>
        </w:rPr>
        <w:t>Информация по ресурсному обеспечению подпрограммы «Развитие культурно-досуговой деятельност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бзац первый изложить в следующей редакции: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составляет 10355,3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1595,5 тыс. рублей.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5 год – 1383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6 год – 1475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7 год – 1475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8 год – 1475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9 год – 1475,3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475,3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5 Приложение №3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.06.2014 №__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ых услуг муниципальными бюджетными учреждениями по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е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08"/>
        <w:gridCol w:w="1107"/>
        <w:gridCol w:w="1108"/>
        <w:gridCol w:w="1108"/>
        <w:gridCol w:w="1019"/>
        <w:gridCol w:w="1108"/>
        <w:gridCol w:w="1021"/>
      </w:tblGrid>
      <w:tr>
        <w:trPr>
          <w:trHeight w:val="730" w:hRule="atLeast"/>
        </w:trPr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Расходы бюджета поселения на оказание муниципальной услуги, тыс. руб.</w:t>
            </w:r>
          </w:p>
        </w:tc>
      </w:tr>
      <w:tr>
        <w:trPr/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1. «Обеспечение деятельности сельских домов культуры»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280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28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28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595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383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475,3</w:t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библиотечного дела»</w:t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1. «Обеспечение деятельности сельских клубов»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о библиотечному обслуживанию населения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экземпляр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15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68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80,2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6 Приложение №4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редакции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.06.2014 № __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бюджета поселения 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4"/>
        <w:gridCol w:w="1678"/>
        <w:gridCol w:w="1547"/>
        <w:gridCol w:w="781"/>
        <w:gridCol w:w="652"/>
        <w:gridCol w:w="1112"/>
        <w:gridCol w:w="526"/>
        <w:gridCol w:w="1036"/>
        <w:gridCol w:w="1036"/>
        <w:gridCol w:w="1036"/>
        <w:gridCol w:w="909"/>
        <w:gridCol w:w="909"/>
        <w:gridCol w:w="909"/>
        <w:gridCol w:w="909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го мероприят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kern w:val="2"/>
                </w:rPr>
                <w:t>&lt;1&gt;</w:t>
              </w:r>
            </w:hyperlink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Расходы </w:t>
            </w:r>
            <w:hyperlink w:anchor="Par867">
              <w:r>
                <w:rPr>
                  <w:rStyle w:val="InternetLink"/>
                  <w:kern w:val="2"/>
                </w:rPr>
                <w:t>&lt;2&gt;</w:t>
              </w:r>
            </w:hyperlink>
            <w:r>
              <w:rPr>
                <w:kern w:val="2"/>
              </w:rPr>
              <w:t xml:space="preserve"> (тыс. руб.), годы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культуры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Всего: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110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851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95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110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851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95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ий СДК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1005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61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595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383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ая СБ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2005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5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68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  <w:tr>
        <w:trPr>
          <w:trHeight w:val="156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культурно-досуговой деятельности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Всего: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1005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61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595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383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1005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61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595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383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ий СДК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1005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61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595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383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>«Обеспечение деятельности сельских домов культуры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ая СДК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1005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61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595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383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библиотечного дел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Всего: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2005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5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68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2005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5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68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ая СБ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2005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5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68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сновное мероприятие 2.1. «Обеспечение деятельности сельских библиотек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ая СБ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2005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5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68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&lt;1&gt;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. Для муниципальных программ Новороговского сельского поселения, разрабатываемых в 2013 году – после принятия решения о бюджете поселения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bookmarkStart w:id="0" w:name="Par867"/>
      <w:bookmarkEnd w:id="0"/>
      <w:r>
        <w:rPr>
          <w:kern w:val="2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bookmarkStart w:id="1" w:name="Par868"/>
      <w:bookmarkEnd w:id="1"/>
      <w:r>
        <w:rPr>
          <w:kern w:val="2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Новорог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bookmarkStart w:id="2" w:name="Par879"/>
      <w:bookmarkStart w:id="3" w:name="Par869"/>
      <w:bookmarkEnd w:id="2"/>
      <w:bookmarkEnd w:id="3"/>
      <w:r>
        <w:rPr>
          <w:kern w:val="2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, основных мероприятий подпрограмм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418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7 Приложение №5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редакции согласно приложению № 3 к настоящему постановлению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.06.2014 № ___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5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бюджета поселения, областного бюджета, федерального бюджета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2"/>
        <w:gridCol w:w="1413"/>
        <w:gridCol w:w="1335"/>
        <w:gridCol w:w="820"/>
        <w:gridCol w:w="870"/>
        <w:gridCol w:w="822"/>
        <w:gridCol w:w="827"/>
        <w:gridCol w:w="936"/>
        <w:gridCol w:w="822"/>
        <w:gridCol w:w="877"/>
      </w:tblGrid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одпрограммы муниципальной программы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, соисполнители </w:t>
            </w:r>
          </w:p>
        </w:tc>
        <w:tc>
          <w:tcPr>
            <w:tcW w:w="5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.), годы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культуры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10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851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955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3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851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955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77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1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kern w:val="2"/>
              </w:rPr>
              <w:t>Развитие культурно-досуговой деятельности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595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38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475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11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38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475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84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Развитие библиотечного дела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15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6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80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2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6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80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2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Новорогов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8"/>
        </w:rPr>
        <w:t>сельского поселения                                                                             Т.П.Капустина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5"/>
      <w:type w:val="nextPage"/>
      <w:pgSz w:w="11906" w:h="16838"/>
      <w:pgMar w:left="1276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Администрация Новороговского СП</cp:lastModifiedBy>
  <cp:lastPrinted>2014-07-09T17:46:00Z</cp:lastPrinted>
  <dcterms:modified xsi:type="dcterms:W3CDTF">2014-12-29T14:16:00Z</dcterms:modified>
  <cp:revision>74</cp:revision>
  <dc:subject/>
  <dc:title> </dc:title>
</cp:coreProperties>
</file>