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чало -12.05.2014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Конец -  04.06.2014     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ПОСТАНОВЛЕНИЕ-проект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014 года                                  №                             ст. Новороговска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>«О введении особого  противопожарного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>режима на территории  Новороговского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>сельского поселения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В целях ужесточения мер административного воздействия на нарушителей правил пожарной безопасности, для обеспечения охраны хлеба и кормов от пожара, предотвращения пожаров и обеспечения бесперебойной работы объектов в пожароопасный период, в соответствии со ст. 30 Федерального Закона «О пожарной безопасности» от 21.12.1994 г. № 69, а также постановлением Правительства Ростовской области от 30.08.2012 г. №  810 «О мерах по противодействию выжиганию сухой растительности на территории Ростовской области», руководствуясь ст. 27 Устава муниципального образования  Новороговское сельское поселение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1. Ввести на территории Новороговского сельского поселения особый противопожарный  режим с  04 июня 2014 года  по  31 октября  2014  год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2.  Запретить  с 04  июня  2014 года по 31 октября  2014  года  разведение костров, сжигание мусора и сухой растительности, выжигание камыша и  пожнивных остатко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3. Специалисту первой категории по вопросам ЖКХ, благоустройству, ГО, ЧС и ПБ  Администрации Новороговского сельского поселения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- организовать сходы граждан, на которых рассмотреть вопросы пожарной безопасности и принять все действенные меры по очистке от сгораемых отходов,  мусора и сухой растительности на территории Новороговского сельского поселения, а также о недопущении сжигания сухой растительности и разведения костров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- по каждому случаю разведения костров и сжиганию мусора и сухой растительности виновных лиц привлекать к административной ответственност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- разместить информацию о противопожарных мероприятиях на информационных стендах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- обеспечить проведение опашки границ Новороговского сельского поселе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.     Руководителю МУП «Водолей»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- обеспечить  проверку  оборудования на водонапорных башнях «Рожновского» и других имеющихся источников водоснабжения устройствами для забора воды пожарными автомобилям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- обеспечить беспрепятственный допуск пожарной техники к имеющимся  источникам   водоснабжения, а так же к водным объектам. Обеспечивать  своевременный  покос  сорной  растительности  на  территории  ограждения  водонапорных башен  «Рожновского»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5.  В период особого противопожарного режима собственники земельных участков, землевладельцы, землепользователи и арендаторы земельных участков, обязаны не допускать сжигание стерни, пожнивных остатков и сорной растительности на вверенных им земельных участках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6. Рекомендовано всем жителям Новороговского сельского поселения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6.1. Обеспечить противопожарное состояние жилых и вспомогательных помещений в домах частного и иного жилищного фонда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6.2. Сообщать в пожарную охрану по телефонам 01, 010 (с сотового), а также в ЕДДС Администрации Егорлыкского района по телефонам 21-3-01, 21-2-06, на экстренный номер 112 (с мобильного) о фактах обнаружения выжигания сухой растительности, о закрытии дорог и или проездов, препятствующих проезду пожарных машин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6.3. Укомплектовать каждую жилую квартиру, частное домовладение порошковыми огнетушителями вместимостью не менее 3 литров. Ответственность за обеспечение пожарной безопасности жилых квартир, частных домовладений несут домовладельцы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7.       Контроль за  исполнением постановления оставляю за собо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8.    Настоящее постановление вступает в силу с момента подписания и подлежит официальному обнародованию.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лава Новороговского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сельского   поселения                                            Т.П. Капусти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0</Words>
  <Characters>3816</Characters>
  <CharactersWithSpaces>3253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10:00Z</dcterms:created>
  <dc:creator>User</dc:creator>
  <dc:description/>
  <dc:language>en-US</dc:language>
  <cp:lastModifiedBy/>
  <cp:lastPrinted>2014-06-04T11:08:00Z</cp:lastPrinted>
  <dcterms:modified xsi:type="dcterms:W3CDTF">2014-12-29T11:44:00Z</dcterms:modified>
  <cp:revision>4</cp:revision>
  <dc:subject/>
  <dc:title>АДМИНИСТРАЦИЯ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23</vt:lpwstr>
  </property>
</Properties>
</file>