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чало -06.06.2014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нец -13.08.2014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-проект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.2014 года                                   </w:t>
      </w:r>
      <w:r>
        <w:rPr>
          <w:bCs/>
          <w:sz w:val="28"/>
          <w:szCs w:val="28"/>
        </w:rPr>
        <w:t>№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. Новороговска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граммы Новорого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76"/>
        <w:rPr>
          <w:spacing w:val="-2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Энергосбережение 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pacing w:val="-2"/>
          <w:sz w:val="28"/>
          <w:szCs w:val="28"/>
        </w:rPr>
        <w:t>повышение энергетической</w:t>
      </w:r>
    </w:p>
    <w:p>
      <w:pPr>
        <w:pStyle w:val="Normal"/>
        <w:shd w:fill="FFFFFF" w:val="clear"/>
        <w:spacing w:lineRule="auto" w:line="276"/>
        <w:ind w:right="72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эффективности на 2014 </w:t>
      </w:r>
      <w:r>
        <w:rPr>
          <w:spacing w:val="-1"/>
          <w:sz w:val="28"/>
          <w:szCs w:val="28"/>
        </w:rPr>
        <w:t>- 2020 г.</w:t>
      </w:r>
      <w:r>
        <w:rPr>
          <w:sz w:val="28"/>
          <w:szCs w:val="28"/>
        </w:rPr>
        <w:t>»</w:t>
      </w:r>
    </w:p>
    <w:p>
      <w:pPr>
        <w:pStyle w:val="TextBody"/>
        <w:spacing w:lineRule="auto" w:line="276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3.08.2014 № 133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Утвердить муниципальную программу Новороговского сельского поселения «Энергосбережение и повышение энергетической эффективности на 2014 - 2020 г.» (далее – Программа) согласно приложению 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Капустина Т.П.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   2014г. №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Новорог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н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014 - 2020 г.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н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014 - 2020 г.»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668"/>
      </w:tblGrid>
      <w:tr>
        <w:trPr>
          <w:trHeight w:val="629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Муниципальная программа Новороговского сельского поселения «Энергосбережение и повышение энергетической эффективности н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20 г.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Реализация комплекса энергосберегающих мероприятий на территории муниципального образования «Новороговское сельское поселение»</w:t>
            </w:r>
          </w:p>
        </w:tc>
      </w:tr>
      <w:tr>
        <w:trPr>
          <w:trHeight w:val="80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СП «Новороговский СДК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703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 программы</w:t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 снижение расходов бюджета  на оплату энергетических ресурсов, потребляемых Администрацией Новороговского сельского поселения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потерь энергоресурсов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учшение экологической ситуации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дежность функционирования систем  жизнеобеспечения</w:t>
            </w:r>
          </w:p>
        </w:tc>
      </w:tr>
      <w:tr>
        <w:trPr>
          <w:trHeight w:val="2881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личного освещения с установкой приборов учета на уличное освещен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пропаганда энерго- и ресурсосбережения среди населения и других групп потребителей;</w:t>
            </w:r>
          </w:p>
        </w:tc>
      </w:tr>
      <w:tr>
        <w:trPr>
          <w:trHeight w:val="1629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электроэнергии, объемов воды и природного газа, расчеты за которую осуществляются с использованием приборов учета в общем объеме энергоресурсов, потребляемых на территории муниципального образования</w:t>
            </w:r>
          </w:p>
        </w:tc>
      </w:tr>
      <w:tr>
        <w:trPr>
          <w:trHeight w:val="972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униципальной программы не выделяютс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 на 2014 – 2020 годы составляет  460,0  тыс. рублей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4 год – 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5 год – 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6 год – 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7 год – 300,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8 год – 100,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9 год – 60,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20 год – 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областного бюджета- 0,0  тыс. рублей, 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 счет средств бюджетов муниципальных образований -160,0 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4 год – 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5 год – 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6 год – 0 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7 год – 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8 год – 100,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9 год – 60,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20 год – 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редств внебюджетных источников- 300,0 тыс. рублей, в 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7 год – 30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 тыс. рублей;</w:t>
            </w:r>
          </w:p>
        </w:tc>
      </w:tr>
      <w:tr>
        <w:trPr>
          <w:trHeight w:val="80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муниципаль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затрат местного бюджета  на оплату коммунальных ресурсов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я уровня осведомленности населения и иных потребителей в области экономии ресурс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Общая характеристика текущего</w:t>
        <w:br/>
        <w:t>состояния в области энергоэффективности Новорог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ограмма представляет собой комплекс организационно-экономических, технологических и иных мероприятий, системно увязанных по ресурсам, исполнителям, срокам реализации и направленных на повышение энергетической эффективности в организациях, учреждениях и предприятиях Новороговского сельского посе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рамма разработана на основании сбора и обработки информации об использовании энергетических ресурсов, объеме их потребления, анализе уровня энергетической эффективности и выявлении возможностей и резервов энергосбережени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ица Новороговская – административный центр Новороговского сельского поселения Егорлыкского района, расположена в центральной части поселения, в 27 км от районного центра ст. Егорлыкской и в 147 км от областного центра г. Ростова-на-Дону. Население станицы составляет 1575 чел., площадь – 383 г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поселения граничи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севере и на западе - с Роговским сельским поселением Егорлыкского район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юге – с Краснодарским краем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востоке – с Целинским районом Ростовской облас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Новороговского сельского поселения жилищно-коммунальные услуги оказывают 6 организаций коммунального комплекса, в том числ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орлыкский участок филиала «Зерноградмежрайгаз» ОАО «Ростовоблгаз», осуществляющее транспортировку газа и эксплуатацию объектов газового хозяйств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орлыкский участок ООО «Газпром межрегионгаз г. Ростов-на-Дону» - услуги по реализации природного газ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орлыкский РЭС ОАО «МРСК Юга» - «Ростовэнерго»,  осуществляющее транспортировку  электроэнергии на праве частной собственности с долей участия субъектов РФ в уставном капитале не более 25%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орлыкский  УЭС филиала ОАО «Донэнерго» Сальские межрайонные электрические сети, осуществляющее транспортировку  электроэнерг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МУП «Водолей», оказывающая услуги водоснабжени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Санитарная очистка и благоустройство» - оказывающая услуги по сбору, транспортировке твердых и жидких бытовых отход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снабжение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оснабжение Новороговского сельского поселения на хозяйственно-питьевые нужды осуществляется из подземных источ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пределах муниципального образования эксплуатируется 5 скважин с общим объемом 0,145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сут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уществующая подача питьевой воды МУП «Водолей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яет 82,4 тыс. м3/год, в том числе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населению – 53 тыс.м3/го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мышленным предприятиям и другим организациям – 0,004 тыс.м3/ го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тери в водопроводных сетях – 29,4 тыс.м3/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 балансе МУП «Водолей» Новороговского</w:t>
      </w:r>
      <w:r>
        <w:rPr>
          <w:bCs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 xml:space="preserve">находится 22 км водопроводных сетей, из них 80% сетей требуют замен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новные факторы в системе водоснабжения Новороговского сельского поселения влияющие на увеличение расхода энергоресурсов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Старение сетей водоснабжения, износ 80%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Рост аварий, связанных с износом водоводов и магистральных трубопроводов - утечка воды на порывах 29,4 т.м.куб. в год (35,7 % расчетного объема потерь) 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сокие энергозатраты по доставке воды потребителя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Теплоснабжение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 осуществляется от местных котельных, расположенных у общественных, культурно-бытовых, детских, школьных, лечебных учреждений, а также в производственной зоне для каждого промпредприятия отдельно. Малоэтажные жилые дома отапливаются индивидуальными газовыми котла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снабж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Транспортировку и передачу </w:t>
      </w:r>
      <w:r>
        <w:rPr>
          <w:bCs/>
          <w:sz w:val="24"/>
          <w:szCs w:val="24"/>
        </w:rPr>
        <w:t>электроэнергии</w:t>
      </w:r>
      <w:r>
        <w:rPr>
          <w:sz w:val="24"/>
          <w:szCs w:val="24"/>
        </w:rPr>
        <w:t xml:space="preserve"> для нужд предприятий и населения Новороговского сельского поселения осуществляют Егорлыкский РЭС ОАО «МРСК Юга» - «Ростовэнерго», ЕПУ ОАО «Энергосбыт Ростовэнерго», Егорлыкский УЭС филиала ОАО «Донэнерго» Сальские межрайонные электрические се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я система жизнеобеспечения поселения обладает общими недостатк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ысокий уровень износа всех сетей и, как следствие, высокий уровень потерь и аварийности инженерно - коммунальных систем ст. Новороговской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развитость инженерной инфраструктуры для подключения новых объектов и реконструкции существующи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ем для разработки муниципальной программы Новороговского сельского   поселения «Энергосбережение и повышение энергетической эффективности на 2014 - 2020 г.» являетс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)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 Президента Российской Федерации от 13.05.2010 № 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я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, направленных на реализацию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й Администрации </w:t>
      </w:r>
      <w:r>
        <w:rPr>
          <w:bCs/>
          <w:sz w:val="24"/>
          <w:szCs w:val="24"/>
        </w:rPr>
        <w:t>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й Администрации </w:t>
      </w:r>
      <w:r>
        <w:rPr>
          <w:bCs/>
          <w:sz w:val="24"/>
          <w:szCs w:val="24"/>
        </w:rPr>
        <w:t>Новороговского сельского поселения от 11.08.2014 №  «Об утверждении Порядка разработки, реализации и оценки эффективности муниципальных программ Новороговского сельского поселения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Муниципальная программа Новороговского сельского поселения направлена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тие энергосбережения и повышение энергоэффектив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вышение энергоэффективности за счет перехода бюджетной и коммунальной сфер на энергосберегающий путь развития и рационального использования ресурсов при их производстве, передаче и потреблен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реализация потенциала энергосбережения при производстве и потреблении услуг жилищно-коммунального комплекса, снижение энергоемкости технологических комплексов и ресурсопотребляющих установок у потребителей, формирование бережливой модели энергопотребления;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  <w:sz w:val="24"/>
          <w:szCs w:val="24"/>
        </w:rPr>
        <w:t>стимулирование технической модернизации жилищно-коммунального комплекса, перевод его на энергосберегающий путь развития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 Достижение указанных целей обеспечивается за счет решения следующих задач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технических мероприятий, направленных на повышение энергоэффективности производителями коммунальных услуг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технических мероприятий, направленных на энергосбережение в жилищном фонд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рганизационных мероприятий по стимулированию энергосбережения в бюджетном секторе экономик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технических мероприятий, направленных на энергосбережение в уличном освещении и освещении дворовых территори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информированности общества, организаций эксплуатирующих жилищный фонд и иных потребителей об энергоэффективном оборудовании, технологиях и достижениях в области энергоэффективности и энергосбережении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внедрения новых технологий и технических мероприятий в области энергоэффективности и энергосбережени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3. В ходе реализации муниципальной программы предполагается достижение следующих ожидаемых конечных результатов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 счет реализации мероприятий программы суммарной экономии вод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 счет реализации мероприятий программы суммарной экономии природного газ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 счет реализации мероприятий программы суммарной экономии электроэнерг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 счет реализации мероприятий программы суммарной экономии тепловой энерг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доли расходов на коммунальные услуги в общих расходах муниципального бюджет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замена ламп накаливания на энергосберегающие в бюджетной сфере Новороговского сельского поселения, в том числе не менее 30 процентов объема на светодиодны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ассчитана на период  с 2014 по 2020 год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ы реализации муниципальной программы не выделяютс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Обобщенная характеристика мероприятий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энергетических обследований с определением потенциала энергоэффективности в бюджетных учреждениях и коммунальном хозяйстве, в рамках муниципальной программы Новороговского сельского поселения, обоснованным является реализация следующих основных  мероприят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монт кровель и восстановление теплоизоляционного слоя кровли будет способствовать снижению теплопотерь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рекладка электрических сетей будет способствовать снижению потерь электрической энерг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мена оконных блоков и дверных проемов на металлопластиковые будет способствовать снижению теплопотерь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мена неэффективных отопительных котлов будет способствовать снижению потребления энергетических ресурс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ведение регулируемого отопления зданий будет способствовать снижению потребления энергетических ресурс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учение ответственного сотрудника по программе энергосбережение и повышение энергетической эффективности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очередного обязательного энергетического обследования по истечении пяти лет и выполнение  в  полном объеме мероприятий, рекомендуемых в энергетическом паспорте к исполнению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сновных мероприятий программы направлено на обеспечение реализации государственной политики в области энергосбережения, повышения уровня энергоэффективности, финансовой устойчивости, а также роста уровня и качества жизни населения ст. Новороговской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ответственному использованию энергетических ресурсов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Информация по ресурсному обеспечению муниципальной программ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Общий объем финансирования муниципальной  программы составляет 460,0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за счет средств местного бюджета – 160,0 тыс. рублей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 2014 году – 0 тыс. рублей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 2015 году – 0 тыс. рублей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2016 году – 0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2017 году – 0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2018 году – 100,0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2019 году – 60,0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2020 году – 0 тыс. рубл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 счет внебюджетных средств – 300,0 тыс. рублей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 2014 году – 0 тыс. рублей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 2015 году – 0 тыс. рублей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2016 году – 0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2017 году – 300,0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2018 году – 0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2019 году – 0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2020 году – 0 тыс. рубл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 мероприятиям муниципальной программы являются прогнозными и подлежат уточнению в установленном порядк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Объем средств на реализацию мероприятий муниципальной программы указан в приложении № 2 к муниципальной программе. Распределение финансовых средств бюджета Новороговского сельского поселения на реализацию мероприятий муниципальной программы между бюджетными учреждениями района приводится в приложении № 3 к муниципальной программе. Объемы финансирования по мероприятиям муниципальной программы подлежат ежегодному уточнени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осуществляется ответственным исполнителем и участниками муниципальной программ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оставе ежегодного отчета о ходе работ по реализации мероприятий муниципальной программы предоставляется информация об оценке эффективности реализации муниципальной программы по следующим критериям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ЦИi = ЦИФi / ЦИПi, гд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ЦИi – степень достижения i-го целевого индикатора или показател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тепень соответствия затрат бюджета на мероприятия муниципальной программы запланированному уровню затрат», базируется на анализе затрат бюджета на мероприятия из приложения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 к муниципальной программе, и рассчитывается по формуле:</w:t>
        <w:b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БЗi = БЗФi / БЗПi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де КБЗi – степень соответствия бюджетных затрат i-го мероприяти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БЗФi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БЗПi) – фактическое (плановое, прогнозное) значение бюджетных затрат i-го мероприят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КБЗi должно быть меньше либо равно 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овороговского сельского поселения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внесение в установленном порядке постановления Администрации Новороговского сельского поселени об утверждения муниципальной программы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ует в соответствии с методическими рекомендациями структуру программы, а также перечень соисполнителей и участников программы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вносит изменения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bookmarkStart w:id="0" w:name="sub_10478"/>
      <w:bookmarkEnd w:id="0"/>
      <w:r>
        <w:rPr>
          <w:sz w:val="24"/>
          <w:szCs w:val="24"/>
        </w:rPr>
        <w:t>подготавливает отчет о реализации муниципальной программы по итогам год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0478"/>
      <w:bookmarkStart w:id="2" w:name="sub_10478"/>
      <w:bookmarkEnd w:id="2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Таблица № 1: Перечень основных мероприятий муниципальной программы Новороговского сельского поселения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2618"/>
        <w:gridCol w:w="2346"/>
        <w:gridCol w:w="1048"/>
        <w:gridCol w:w="1032"/>
        <w:gridCol w:w="2207"/>
        <w:gridCol w:w="3170"/>
      </w:tblGrid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именова</w:t>
              <w:softHyphen/>
              <w:t xml:space="preserve">ние основного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  <w:softHyphen/>
              <w:t>ственный за ис</w:t>
              <w:softHyphen/>
              <w:t>полнение основ</w:t>
              <w:softHyphen/>
              <w:t>ного мероприят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годы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</w:t>
              <w:softHyphen/>
              <w:t xml:space="preserve">ный результат (краткое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</w:t>
              <w:softHyphen/>
              <w:t>ние)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иза</w:t>
              <w:softHyphen/>
              <w:t>ции основного мероприя</w:t>
              <w:softHyphen/>
              <w:t>тия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</w:t>
              <w:softHyphen/>
              <w:t>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2"/>
        <w:gridCol w:w="2611"/>
        <w:gridCol w:w="2329"/>
        <w:gridCol w:w="10"/>
        <w:gridCol w:w="1045"/>
        <w:gridCol w:w="1028"/>
        <w:gridCol w:w="2201"/>
        <w:gridCol w:w="3160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</w:t>
              <w:softHyphen/>
              <w:t>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бюджетные учреждения Новороговского сельского поселения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еисполнение статьи 16 </w:t>
            </w:r>
            <w:r>
              <w:rPr>
                <w:rFonts w:eastAsia="Calibri" w:cs="Times New Roman" w:ascii="Times New Roman" w:hAnsi="Times New Roman"/>
                <w:kern w:val="2"/>
              </w:rPr>
              <w:t>Фе</w:t>
              <w:softHyphen/>
              <w:t xml:space="preserve">дерального закона 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 xml:space="preserve">от 23.11.2009 № 261-ФЗ </w:t>
            </w:r>
            <w:r>
              <w:rPr>
                <w:rFonts w:cs="Times New Roman" w:ascii="Times New Roman" w:hAnsi="Times New Roman"/>
                <w:kern w:val="2"/>
              </w:rPr>
              <w:t>«Об энергосбережении и о по</w:t>
              <w:softHyphen/>
              <w:t>вышении энерге-тической эффективности и о внесе</w:t>
              <w:softHyphen/>
              <w:t>нии изменений в отдель</w:t>
              <w:softHyphen/>
              <w:t>ные законо-дательные акты Российской Федера</w:t>
              <w:softHyphen/>
              <w:t>ции»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 Новороговского сельского поселения*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я потерь электрической энерг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</w:t>
              <w:softHyphen/>
              <w:t>ной динамики по сниже</w:t>
              <w:softHyphen/>
              <w:t>нию потребления элек</w:t>
              <w:softHyphen/>
              <w:t>троэнергии и неисполне</w:t>
              <w:softHyphen/>
              <w:t xml:space="preserve">ние статьи 10 Федерального закона </w:t>
              <w:br/>
              <w:t>от 23.11.2009 № 261-ФЗ «Об энергосбере</w:t>
              <w:softHyphen/>
              <w:t>жении и о повышении энерге-тической эффек</w:t>
              <w:softHyphen/>
              <w:t>тивности и о внесении изменений в отдельные законо-дательные акты Российской Федерации»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ель и восстановление теплоизоляционного слоя кров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 Новороговского сельского поселения*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ет снижению теплопоте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</w:t>
              <w:softHyphen/>
              <w:t>ной динамики по сниже</w:t>
              <w:softHyphen/>
              <w:t>нию теплопотерь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и дверных проемов на металлопластиковы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 Новороговского сельского поселения*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ет снижению теплопоте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</w:t>
              <w:softHyphen/>
              <w:t>ной динамики по сниже</w:t>
              <w:softHyphen/>
              <w:t>нию теплопотерь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еэффективных отопительных котл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 Новороговского сельского поселения*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ет снижению потребления энергетических ресурс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</w:t>
              <w:softHyphen/>
              <w:t>ной динамики по снижению потребления энергетических ресурсов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обучение ответственного сотрудника по программе энергосбережение и повышение энергетической эффектив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 Новороговского сельского поселения*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ит повысить уровень подготовки в сфере энергосбережения и уменьшения потребления энергоресурс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</w:t>
              <w:softHyphen/>
              <w:t>ной динамики повыше</w:t>
              <w:softHyphen/>
              <w:t>ния уровня подготовки в сфере энергосбережения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bookmarkStart w:id="3" w:name="sub_1103"/>
      <w:bookmarkEnd w:id="3"/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*бюджетные учреждения Новороговского сельского поселения – участники муниципальной программы: </w:t>
      </w:r>
      <w:r>
        <w:rPr>
          <w:sz w:val="24"/>
          <w:szCs w:val="24"/>
        </w:rPr>
        <w:t>Администрация Новороговского      сельского поселения; МБУК НСП «Новороговский СДК»;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Таблица №2 Расходы бюджета Новороговского сельского поселения на реализацию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7"/>
        <w:gridCol w:w="2382"/>
        <w:gridCol w:w="1935"/>
        <w:gridCol w:w="745"/>
        <w:gridCol w:w="744"/>
        <w:gridCol w:w="743"/>
        <w:gridCol w:w="1191"/>
        <w:gridCol w:w="894"/>
        <w:gridCol w:w="892"/>
        <w:gridCol w:w="893"/>
        <w:gridCol w:w="745"/>
        <w:gridCol w:w="892"/>
        <w:gridCol w:w="744"/>
        <w:gridCol w:w="773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муниципально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</w:t>
              <w:br/>
              <w:t xml:space="preserve"> соисполнители, </w:t>
              <w:br/>
              <w:t>участник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 классификации 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5"/>
        <w:gridCol w:w="2350"/>
        <w:gridCol w:w="1994"/>
        <w:gridCol w:w="826"/>
        <w:gridCol w:w="599"/>
        <w:gridCol w:w="33"/>
        <w:gridCol w:w="730"/>
        <w:gridCol w:w="43"/>
        <w:gridCol w:w="1104"/>
        <w:gridCol w:w="18"/>
        <w:gridCol w:w="830"/>
        <w:gridCol w:w="44"/>
        <w:gridCol w:w="848"/>
        <w:gridCol w:w="904"/>
        <w:gridCol w:w="735"/>
        <w:gridCol w:w="863"/>
        <w:gridCol w:w="19"/>
        <w:gridCol w:w="732"/>
        <w:gridCol w:w="734"/>
        <w:gridCol w:w="14"/>
      </w:tblGrid>
      <w:tr>
        <w:trPr>
          <w:tblHeader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. 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на 2014-2020 г.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 т.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т.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 т.р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 т.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т.р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овороговский СДК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 т.р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 т.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т.р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комплекса энергосберегающих мероприятий на территории муниципального образования «Новороговское сельское поселени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, </w:t>
              <w:br/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овороговский СДК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 т.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 источники света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еэффективных отопительных котлов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т.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тветственного сотрудника по программе энергосбережение и повышение энергетической эффективности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.</w:t>
            </w:r>
          </w:p>
        </w:tc>
      </w:tr>
      <w:tr>
        <w:trPr>
          <w:trHeight w:val="22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-ческого обслед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горлыкский СДК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ель и восстановление теплоизоляционного слоя кров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 т.р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и дверных проемов на металлопластиков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т.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Х – отсутствует код бюджетной классифик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зПр – раздел, подразде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СР – целевая статья расход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Р – вид расходов;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sub_1103"/>
      <w:bookmarkStart w:id="5" w:name="sub_1103"/>
      <w:bookmarkEnd w:id="5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№3 Расходы федерального, областного, местного бюджетов и внебюджетных источников на реализацию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ы Новорогов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5"/>
        <w:gridCol w:w="2200"/>
        <w:gridCol w:w="3376"/>
        <w:gridCol w:w="1164"/>
        <w:gridCol w:w="1240"/>
        <w:gridCol w:w="1103"/>
        <w:gridCol w:w="1377"/>
        <w:gridCol w:w="1103"/>
        <w:gridCol w:w="1239"/>
        <w:gridCol w:w="1103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</w:t>
              <w:softHyphen/>
              <w:t>граммы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5"/>
        <w:gridCol w:w="2200"/>
        <w:gridCol w:w="3376"/>
        <w:gridCol w:w="1164"/>
        <w:gridCol w:w="1240"/>
        <w:gridCol w:w="1103"/>
        <w:gridCol w:w="1377"/>
        <w:gridCol w:w="1103"/>
        <w:gridCol w:w="1239"/>
        <w:gridCol w:w="1103"/>
      </w:tblGrid>
      <w:tr>
        <w:trPr>
          <w:tblHeader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на 2014-2020 г.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№4 Сведения о методике расчета показателя (индикатора)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3665"/>
        <w:gridCol w:w="1172"/>
        <w:gridCol w:w="6160"/>
        <w:gridCol w:w="366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7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/п3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 xml:space="preserve">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3 – объем потребления электрической энерги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7 – объем потребления ЭЭ, расчеты за которые осуществляются с использованием приборов учета в общем объеме электрической энергии потребляемой на территории М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ТЭ, расчеты за потребление которой осуществляются на основании показаний приборов учета, в общем объеме ТЭ, потребляемой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п8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/п4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 xml:space="preserve">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4 – объем потребления тепловой энерги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8 – объем потребления ТЭ, расчеты за которые осуществляются с использованием приборов учета (в части многоквартирных домов – с использованием коллективных приборов учет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горячей воды, расчеты за потребление которой осуществляются на основании показаний приборов учета, в общем объеме горячей воды, потребляемой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п9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/п5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 xml:space="preserve">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 5 – объем потребления горячей воды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 9 – объем потребления горячей воды; расчеты за которые осуществляются с использованием приборов учета в общем объеме горячей воды, потребляемой на территории МО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п59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/п60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 xml:space="preserve">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 59 – объем потребления холодной воды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 60– объем потребления холодной воды, расчеты за которые осуществляются с использованием приборов уче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10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/п6</w:t>
            </w:r>
            <w:r>
              <w:rPr>
                <w:sz w:val="24"/>
                <w:szCs w:val="24"/>
                <w:lang w:val="en-US"/>
              </w:rPr>
              <w:t>(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 6 – объем потребления природного газ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 10 – объем потребления природного газа, расчеты за который осуществляются с использованием приборов уче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ической энергии в натуральном выражен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3-п3(</w:t>
            </w:r>
            <w:r>
              <w:rPr>
                <w:sz w:val="24"/>
                <w:szCs w:val="24"/>
                <w:lang w:val="en-US"/>
              </w:rPr>
              <w:t>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3 – объем потребления электрической энергии за год предшествующий отчетному 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объем потребление за отчетный год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тепловой энергии в натуральном выражен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(2007)-п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4 – объем потребления тепловой энергии за год предшествующий отчетному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объем потребление за отчетный год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воды в натуральном выражен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(2007)-п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5 – объем потребления воды за год предшествующий отчетному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объем потребление за отчетный год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риродного газа в натуральном выражен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(2007)-п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6 – объем потребления газа за год предшествующий отчетному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объем потребление за отчетный год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ЭЭ, потребляемой 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19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20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19 – объем потребления ЭЭ бюджетным учреждением, расчеты за которую осуществляются с использованием приборов учет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20 – объем потребления ЭЭ Б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21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22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21 – Объем потребления ТЭ БУ, расчеты за которую осуществляются с использованием приборов учет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22 – объем потребления ТЭ Б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23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24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23 – объем потребления воды БУ, расчеты за которую осуществляются с использованием приборов учет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24 – объем потребления воды Б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25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26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25 – объем потребления природного газа БУ, расчеты за который осуществляются с использованием приборов учет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26 – объем потребления природного газа Б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31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30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30 – общее количество БУ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31 – количество БУ, финансируемых за счет бюджета субъекта Российской Федерации, в отношении которых проведено обязательное энергетическое обследов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оваров, работ, услуг, закупаемых для муниципальных нужд в соответствии с требо-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36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35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35 – общий объем товаров, работ, услуг из перечня товаров, работ, услуг, которые должны соответствовать требованиям энергетической эффективности, закупаемых для муниципальных нужд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36 –  общий объем товаров, работ, услуг, закупаемых для муниципальных нужд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42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41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1 – объем ЭЭ, потребляемой (используемой) в многоквартирных домах на территории МО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42 – объем ЭЭ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47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46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46 – объем ТЭ, потребляемой (используемой) в многоквартирных домах на территории МО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47 – объем ТЭ, потребляемой (используемой) в многоквартирных домах на территории МО, расчеты за которую осуществляется с использованием коллективных (общедомовых) приборов уч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51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50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50 – объем воды, потребляемой (используемой) в многоквартирных домах на территории МО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51 – объем воды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56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55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55 – объем природного газа, потребляемого (используемого) в многоквартирных домах на территории МО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56 – объем природного газа, потребляемого (используемого) в многоквартирных домах на территории МО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отчетный го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ЭР – топливно-энергетические ресурсы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Э – тепловая энерг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Э – электрическая энергия;</w:t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У – бюджетные учреждения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42:00Z</dcterms:created>
  <dc:creator>www.PHILka.RU</dc:creator>
  <dc:description/>
  <cp:keywords/>
  <dc:language>en-US</dc:language>
  <cp:lastModifiedBy>123</cp:lastModifiedBy>
  <cp:lastPrinted>2014-08-13T16:24:00Z</cp:lastPrinted>
  <dcterms:modified xsi:type="dcterms:W3CDTF">2014-12-29T07:33:00Z</dcterms:modified>
  <cp:revision>4</cp:revision>
  <dc:subject/>
  <dc:title/>
</cp:coreProperties>
</file>