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01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10.10.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октября 2014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___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4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9 месяцев 2014 года по доходам в сумме 6059,1 тыс. рублей, по расходам в сумме 6117,7 тыс. рублей с превышением  расходов над доходами (дефицит бюджета поселения) в сумме 58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9 месяцев 2014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9 месяцев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9 месяцев 2014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10.2014г.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2014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9 месяцев  2014 года составило по доходам в сумме 6059,1 тыс. рублей или 53,6 процента к годовому плану и по расходам в сумме 6117,7 тыс. рублей или 53,6 процента к плану года.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9 месяцев 2014 года </w:t>
      </w:r>
      <w:r>
        <w:rPr>
          <w:spacing w:val="-4"/>
          <w:sz w:val="24"/>
          <w:szCs w:val="24"/>
        </w:rPr>
        <w:t xml:space="preserve">составил  58,6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9 месяцев  2014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644,4 тыс. рублей или 48,6 процента к годовым плановым назначениям. Наибольший удельный вес в их структуре занимают:  земельный налог –  1054,3 тыс. рублей или 45,5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2014 года составили 4414,7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367,9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42,8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39,3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141,7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2245,5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280,5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91,5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10.2014г. составила 7 человек, в том числе и глава поселения, фактические затраты на оплату труда и начисления – 1588,7 тыс.руб., численность работников муниципальных учреждений на 01.10.2014г. составила 9 человек, фактические затраты на оплату труда и начисления – 999,9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4-12-29T14:35:00Z</dcterms:modified>
  <cp:revision>261</cp:revision>
  <dc:subject/>
  <dc:title>АДМИНИСТРАЦИЯ ЕГОРЛЫКСКОГО РАЙОНА</dc:title>
</cp:coreProperties>
</file>