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чало - 01. 12.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онец   - 10. 12 .2014</w:t>
      </w:r>
    </w:p>
    <w:p>
      <w:pPr>
        <w:pStyle w:val="Normal"/>
        <w:rPr/>
      </w:pPr>
      <w:r>
        <w:rPr>
          <w:b/>
        </w:rPr>
        <w:t>АДМИНИСТРАЦИЯ  НОВОРОГ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        2014г.                           №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ест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8.12.2009г. № 381-ФЗ «Об основах государственного регулирования торговой деятельности в Российской Федерации», Областного Закона от 16.04.2010г. № 389-ЗС «О полномочиях органов государственной власти Ростовской области в сфере государственного  регулирования торговой деятельности в Ростовской области», и в соответствии с постановлением Правительства Ростовской области от 07.11.2013 года № 681 «Об утверждении порядка организации ярмарок на территории Ростовской области и продажи товаров на них», руководствуясь  п.11 ч.1 ст.2 Устава муниципального образования «Ново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Признать утратившим силу постановление № 130 от 29.07.2014г. «Об утверждении перечня на 2014 год на 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Местом для проведения ярмарок на территории Новороговского сельского поселения утвердить асфальтированную площадку между зданием пекарни (пер.Центральный №15) и зданием магазина №13(ул.Советская,60),площадью  6000 м.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исполнения данного постановления возложить на  специалиста первой категории Гулян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Новорог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Капустина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7:00Z</dcterms:created>
  <dc:creator>www.PHILka.RU</dc:creator>
  <dc:description/>
  <cp:keywords/>
  <dc:language>en-US</dc:language>
  <cp:lastModifiedBy>123</cp:lastModifiedBy>
  <cp:lastPrinted>2014-12-10T09:03:00Z</cp:lastPrinted>
  <dcterms:modified xsi:type="dcterms:W3CDTF">2014-12-29T05:26:00Z</dcterms:modified>
  <cp:revision>9</cp:revision>
  <dc:subject/>
  <dc:title>Приложение </dc:title>
</cp:coreProperties>
</file>