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чало обсуждения – 16.11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ец обсуждения – 26.11.2014 г.</w:t>
      </w:r>
    </w:p>
    <w:p>
      <w:pPr>
        <w:pStyle w:val="Style13"/>
        <w:jc w:val="center"/>
        <w:rPr>
          <w:rStyle w:val="StrongEmphasis"/>
          <w:lang w:val="en-US"/>
        </w:rPr>
      </w:pPr>
      <w:r>
        <w:rPr>
          <w:rStyle w:val="StrongEmphasis"/>
        </w:rPr>
        <w:t>АДМИНИСТРАЦИЯ</w:t>
      </w:r>
    </w:p>
    <w:p>
      <w:pPr>
        <w:pStyle w:val="Style13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НОВОРОГОВСКОГО СЕЛЬСКОГО ПОСЕЛЕНИЯ </w:t>
      </w:r>
    </w:p>
    <w:p>
      <w:pPr>
        <w:pStyle w:val="Heading2"/>
        <w:rPr>
          <w:b/>
          <w:b/>
        </w:rPr>
      </w:pPr>
      <w:r>
        <w:rPr>
          <w:rStyle w:val="StrongEmphasis"/>
          <w:bCs w:val="false"/>
        </w:rPr>
        <w:t xml:space="preserve">ПОСТАНОВЛЕНИЕ </w:t>
      </w:r>
    </w:p>
    <w:p>
      <w:pPr>
        <w:pStyle w:val="Style13"/>
        <w:rPr>
          <w:b/>
          <w:b/>
        </w:rPr>
      </w:pPr>
      <w:r>
        <w:rPr>
          <w:b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2014 г.                                        №                                     ст. Новороговска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й программы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ющего населения в области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ы и защиты от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Администрации Ростовской области от 12.12.2005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постановлением администрации Егорлыкского района Ростовской области от 25.11.2014 года №1284 «О внесении изменений в постановление Администрации Егорлыкского района от 05.04.2012 года № 307 «Об утверждении примерной программы обучения работающего населения в области гражданской  обороны и защиты от чрезвычайных ситуаций природного и техногенного характера»», руководствуясь Уставом муниципального образования «Ново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римерную программу обучения работающего населения в области гражданской обороны и защиты населения чрезвычайных ситуаций природного и техногенного характера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Капустин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right"/>
        <w:rPr/>
      </w:pPr>
      <w:r>
        <w:rPr>
          <w:sz w:val="28"/>
          <w:szCs w:val="28"/>
        </w:rPr>
        <w:t>                                              </w:t>
      </w:r>
      <w:r>
        <w:rPr>
          <w:sz w:val="28"/>
          <w:szCs w:val="28"/>
        </w:rPr>
        <w:t>ПРИЛОЖЕНИЕ №1</w:t>
        <w:br/>
        <w:t>к постановлению администрации</w:t>
        <w:br/>
        <w:t xml:space="preserve">Новороговского сельского поселения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4 г. №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тематика и расчет часов учебных зан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0"/>
        <w:gridCol w:w="1827"/>
        <w:gridCol w:w="99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№№ </w:t>
            </w:r>
            <w:r>
              <w:rPr>
                <w:b/>
                <w:bCs/>
                <w:color w:val="000000"/>
                <w:lang w:eastAsia="en-US"/>
              </w:rPr>
              <w:t>те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т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ид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резвычайные ситуации, характерные для Ростовской области, муниципального образования, организации. Возможные опасности для населения и способы защиты от них работников 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Беседа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Действия работников организаций при угрозе и возникновении на </w:t>
            </w:r>
            <w:r>
              <w:rPr>
                <w:lang w:eastAsia="en-US"/>
              </w:rPr>
              <w:t xml:space="preserve">территории Ростовской области, </w:t>
            </w:r>
            <w:r>
              <w:rPr>
                <w:color w:val="000000"/>
                <w:lang w:eastAsia="en-US"/>
              </w:rPr>
              <w:t>муниципального образования чрезвычайных ситуаций природного, техногенного и биолого-социаль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ействия работников организаций при угрозе террористического акта и в случае его совершения на территории организац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безопасного поведения при нахождении на открытом водое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озможные негативные и опасные факторы бытового характера. Способы их предупреждения. Порядок действий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88"/>
        <w:jc w:val="both"/>
        <w:rPr>
          <w:lang w:eastAsia="en-US"/>
        </w:rPr>
      </w:pPr>
      <w:r>
        <w:rPr>
          <w:b/>
          <w:bCs/>
        </w:rPr>
        <w:t>Беседа</w:t>
      </w:r>
      <w:r>
        <w:rPr/>
        <w:t xml:space="preserve"> –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занят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1.</w:t>
      </w:r>
      <w:r>
        <w:rPr>
          <w:b/>
          <w:bCs/>
          <w:i/>
          <w:iCs/>
          <w:sz w:val="28"/>
          <w:szCs w:val="28"/>
          <w:lang w:eastAsia="en-US"/>
        </w:rPr>
        <w:t>Чрезвычайные ситуации, характерные для Ростовской области, муниципального образования, организации. Возможные опасности для населения и способы защиты от них работников организации.</w:t>
      </w:r>
    </w:p>
    <w:p>
      <w:pPr>
        <w:pStyle w:val="Normal"/>
        <w:ind w:firstLine="6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 о ЧС. Их классификация по виду и масштаб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С природного характера, характерные для Ростовской области, муниципального образования, присущие им опасности и возможные последств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более приемлемые способы защиты населения при возникновении данных Ч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действий работников организаций в случаях угрозы и возникновения ЧС </w:t>
      </w:r>
      <w:r>
        <w:rPr>
          <w:color w:val="000000"/>
          <w:sz w:val="28"/>
          <w:szCs w:val="28"/>
          <w:lang w:eastAsia="en-US"/>
        </w:rPr>
        <w:t>природного характера</w:t>
      </w:r>
      <w:r>
        <w:rPr>
          <w:sz w:val="28"/>
          <w:szCs w:val="28"/>
          <w:lang w:eastAsia="en-US"/>
        </w:rPr>
        <w:t xml:space="preserve"> при нахождении их на рабочем месте, дома, на открытой местности. </w:t>
      </w:r>
    </w:p>
    <w:p>
      <w:pPr>
        <w:pStyle w:val="Normal"/>
        <w:ind w:firstLine="6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енциально опасные объекты, расположенные на территории муниципального образования, организации и возможные ЧС техногенного характера при авариях и катастрофах на них. Возможные способы защиты работников организаций при возникновении данных ЧС. </w:t>
      </w:r>
    </w:p>
    <w:p>
      <w:pPr>
        <w:pStyle w:val="Normal"/>
        <w:ind w:firstLine="6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ind w:firstLine="6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граждан в области ГО и ЧС. Ответственность за нарушение требований нормативных правовых актов в области ГО и защиты от ЧС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2. Сигналы оповещения об опасностях, порядок их доведения до населения и действия по ним работников организаций</w:t>
      </w:r>
      <w:r>
        <w:rPr>
          <w:b/>
          <w:bCs/>
          <w:i/>
          <w:i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Тема 3. 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ичные средства пожаротушения и их расположение. Порядок и правила их применения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</w:t>
      </w:r>
      <w:r>
        <w:rPr>
          <w:b/>
          <w:bCs/>
          <w:i/>
          <w:iCs/>
          <w:sz w:val="28"/>
          <w:szCs w:val="28"/>
          <w:lang w:eastAsia="en-US"/>
        </w:rPr>
        <w:t>.</w:t>
      </w:r>
    </w:p>
    <w:p>
      <w:pPr>
        <w:pStyle w:val="Normal"/>
        <w:ind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ind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требования пожарной безопасности на рабочем месте. </w:t>
      </w:r>
    </w:p>
    <w:p>
      <w:pPr>
        <w:pStyle w:val="Normal"/>
        <w:ind w:firstLine="68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firstLine="686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5.</w:t>
      </w:r>
      <w:r>
        <w:rPr>
          <w:b/>
          <w:bCs/>
          <w:i/>
          <w:iCs/>
          <w:sz w:val="28"/>
          <w:szCs w:val="28"/>
          <w:lang w:eastAsia="en-US"/>
        </w:rPr>
        <w:t>Действия работников организаций при угрозе и возникновении на территории Ростовской области, муниципального образования чрезвычайных ситуаций природного, техногенного и биолого-социального характера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ботников при оповещении о стихийных бедствиях геофизического и геологического характера (землетрясения, оползни, сели, обвалы и др.), во время и после их возникновения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ботников при оповещении о стихийных бедствиях гидрологического характера (наводнения, паводки, и д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ботников по предупреждению и при возникновении лесных и ландшафтных пожаров. Меры безопасности при привлечении работников к борьбе с пожарами.</w:t>
      </w:r>
    </w:p>
    <w:p>
      <w:pPr>
        <w:pStyle w:val="Normal"/>
        <w:ind w:firstLine="76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ind w:firstLine="65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eastAsia="en-US"/>
        </w:rPr>
        <w:t xml:space="preserve"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</w:t>
      </w:r>
      <w:r>
        <w:rPr>
          <w:color w:val="000000"/>
          <w:sz w:val="28"/>
          <w:szCs w:val="28"/>
          <w:lang w:eastAsia="en-US"/>
        </w:rPr>
        <w:t xml:space="preserve">беспорядки и др.)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6.</w:t>
      </w:r>
      <w:r>
        <w:rPr>
          <w:b/>
          <w:bCs/>
          <w:i/>
          <w:iCs/>
          <w:sz w:val="28"/>
          <w:szCs w:val="28"/>
          <w:lang w:eastAsia="en-US"/>
        </w:rPr>
        <w:t>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а и порядок действий работников организаций при угрозе или совершении террористического акта на территории организаци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7.Правила безопасного поведения при нахождении на открытом водо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ры обеспечения безопасности населения на пляжах и в других местах массового отдыха на водных объек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ры обеспечения безопасности детей на водном объект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ры безопасности на льду и при пользовании ледовыми переправ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дминистративная ответственность за нарушения Правил охраны жизни людей на водных объектах в Ростов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ующие знаки безопасности на водных объекта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8.</w:t>
      </w:r>
      <w:r>
        <w:rPr>
          <w:b/>
          <w:bCs/>
          <w:i/>
          <w:iCs/>
          <w:sz w:val="28"/>
          <w:szCs w:val="28"/>
          <w:lang w:eastAsia="en-US"/>
        </w:rPr>
        <w:t>Возможные негативные и опасные факторы бытового характера. Способы их предупреждения. Порядок действий в случае их возникновения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а обращения с бытовыми приборами и электроинструментом.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при бытовых отравлениях, укусе животными и насекомыми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содержания домашних животных и поведения с ними на улице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а действий по обеспечению личной безопасности в местах массового скопления людей, при пожаре, в походе и на природе.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9.</w:t>
      </w:r>
      <w:r>
        <w:rPr>
          <w:b/>
          <w:bCs/>
          <w:i/>
          <w:iCs/>
          <w:sz w:val="28"/>
          <w:szCs w:val="28"/>
          <w:lang w:eastAsia="en-US"/>
        </w:rPr>
        <w:t xml:space="preserve">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правила оказания первой помощи в неотложных ситуациях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ое наложение повязо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ухода за больными (гигиена комнаты и постели больного; способы смены белья, подгузников; методики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омендуемый состав домашней медицинской аптечки.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3. Учебно-методическое обеспечение курса обу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3.1 Рекомендуемый 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Нормативные правовые акт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от 12 февраля 1998 г. № 28-Ф3 «О гражданской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едеральный закон от 21 декабря 1994 г. № 69-ФЗ «О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едеральный закон от 6 марта 2006 г. № 35-ФЗ «О противодействии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Федеральный закон от 9 января 1996 г. № 3-ФЗ «О радиационной безопасности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Правительства Российской Федерации от 21 мая 2007 г. № 304 «О классифик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Правительства Российской Федерации от 4 сентября 2003 г. № 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«Положение об организации обучения населения в области гражданской обороны», утвержденное постановлением Правительства Российской Федерации от 2 ноября 2000 г. за № 8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«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6 г. № 422/90/3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Нормы пожарной безопасности. Обучение мерам пожарной безопасности работников организаций. Утверждены приказом МЧС России от 12 декабря 2007 г. № 6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бластной закон Ростовской области от 29 декабря 2004 г. N 256-ЗС "О защите населения и территорий от чрезвычайных ситуаций межмуниципального и регионального характер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Областной закон Ростовской области от 25.11.2004 № 202-ЗС «О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становление Правительства Ростовской области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остановление Правительства Ростовской области от 29 марта 2012 г. № 239 «О территориальной (областной) подсистеме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Постановление Правительства РО от 02.07.2012 № 551 «О поддержании устойчивого функционирования организаций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остановление Правительства РО от 05.07.2012 № 602 «О реализации мер пожарной безопасности в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остановление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остановление Правительства РО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Санитарные правила и нормативы СанПиН 2.6.1.2523-09 «Нормы радиационной безопасности (НРБ-99/200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Нормативные правовые акты муниципального образования и организац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ая и методическая литератур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вощиков В.Я. и др. «Обучение работников организаций и других групп населения в области ГО и защиты от ЧС». – М.: ИРБ, 2011. – 4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«Безопасность жизнедеятельности. Безопасность в чрезвычайных ситуациях природного и техногенного характера»: Учебное пособие/В.А. Акимов, Ю.Л. Воробьев, М.И. Фалеев и др. Издание 2-е, переработанное. – М.: Высшая школа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амышанский М.И. и др. «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». – М.: ИРБ, 2008. – 32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рючек Н.А., Латчук В.Н. «Безопасность и защита населения в чрезвычайных ситуациях». Учебно-методическое пособие для проведения занятий с населением. Под общ. ред. Г.Н. Кирилова. – М.: НЦ ЭНАС, 2005. – 1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етров М.А. «Защита от чрезвычайных ситуаций (Темы 1-7)». Библиотечка «Военные знания».– М.: Военные знания, 2005. – 16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«Межотраслевая инструкция по оказанию первой помощи при несчастных случаях на производстве». – М.: НЦ ЭНАС, 2003. – 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«Защита от чрезвычайных ситуаций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«Чрезвычайные ситуации. Краткая характеристика и классификация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«Первая медицинская помощь при чрезвычайных ситуациях». – М.: Изд-во «Военные знания»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«Аварийно химически опасные вещества. Методика прогнозирования и оценки химической обстановки». – М.: Военные знания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«Основы РСЧС». – М.: Военные знания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«Основы гражданской обороны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«Действия населения по предупреждению террористических актов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«Защитные сооружения гражданской обороны. Их устройство и эксплуатация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«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». МЧС России, 200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«Эвакуационные мероприятия на объекте». – М.: Военные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«Эвакуация населения. Планирование, организация и проведение». С.В. Кульпинов. – М.: Институт риска и безопасности, 2012. – 1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«Современное оружие. Опасности, возникающие при его применении». – М.: Военные 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«Экстренная психологическая помощь. Практическое пособие». – М.: ФГБУ «Объединенная редакция МЧС России», 2012.– 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«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». Под общ.ред. Н.А. Крючка. – М.: Институт риска и безопасности, 2011. – 4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«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». М.: ИРБ, 2011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3"/>
        <w:spacing w:before="100" w:after="1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55"/>
        </w:tabs>
        <w:ind w:left="10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стиль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8:00Z</dcterms:created>
  <dc:creator>Поздеев В.А.</dc:creator>
  <dc:description/>
  <cp:keywords/>
  <dc:language>en-US</dc:language>
  <cp:lastModifiedBy>Admin</cp:lastModifiedBy>
  <cp:lastPrinted>2014-11-26T15:33:00Z</cp:lastPrinted>
  <dcterms:modified xsi:type="dcterms:W3CDTF">2015-03-24T07:18:00Z</dcterms:modified>
  <cp:revision>2</cp:revision>
  <dc:subject/>
  <dc:title>ПРИКАЗ</dc:title>
</cp:coreProperties>
</file>