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-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а</w:t>
      </w: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>ст. Новорого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программы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готовности к  отопительному пери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1.2003 года №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постановлением Администрации Егорлыкского района от 30.05.2014 года №625 «Об итогах эксплуатации жилищного фонда, объектов инженерной и социальной инфраструктуры Егорлыкского района в осенне-зимний период 2013-2014 годов и задачах по подготовке объектов к отопительному периоду 2014-2015 годов», руководствуясь Уставом муниципального образовании «Ново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ограмму проведения проверки готовности потребителей тепловой энергии Новороговского сельского поселения к  отопительному </w:t>
      </w:r>
    </w:p>
    <w:p>
      <w:pPr>
        <w:pStyle w:val="Normal"/>
        <w:rPr/>
      </w:pPr>
      <w:r>
        <w:rPr>
          <w:sz w:val="28"/>
          <w:szCs w:val="28"/>
        </w:rPr>
        <w:t>периоду 2014-2015 годов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Новороговского сельского поселения от 08.08.2013 года № 148 «Об утверждении программы проведения готовности к отопительному периоду потребителей тепловой энергии Новороговского сельского поселен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Новорог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Капустина Т.П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Новорог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поселения от 2014 года №</w:t>
      </w:r>
    </w:p>
    <w:p>
      <w:pPr>
        <w:pStyle w:val="Style19"/>
        <w:jc w:val="right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потребителей тепловой энергии Новороговского сельского поселения к отопительному периоду 2014-201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потребителей тепловой энергии Новороговского сельского поселения к отопительному периоду 2014-2015 годов (далее – Программа) направлена на проведение работ по оценке готовности потребителей тепловой энергии, расположенных на территории Новороговского сельского поселения к отопительному периоду 2014-2015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Новороговск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на основании постановления Администрации Егорлыкского района от 30.05.2013 № 625 «Об итогах эксплуатации жилищного фонда, объектов инженерной и социальной инфраструктуры Егорлыкского района в осенне-зимний период 2013-2014 годов и задачах по подготовке объектов к отопительному периоду 2014-2015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отопительный период 2014-201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 проверка уполномоченными комиссиями выполнение требований, установленных главами III – V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ые для проведения мероприятия представлены в приложении №1 к Програм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 Программы – снижение риска аварийных ситуаций на системах тепло-, газо-, электро-, и водоснабжения в отопительный период 2014-2015 год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Новорог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ограмме</w:t>
      </w:r>
    </w:p>
    <w:p>
      <w:pPr>
        <w:pStyle w:val="Normal"/>
        <w:jc w:val="right"/>
        <w:rPr/>
      </w:pPr>
      <w:r>
        <w:rPr/>
        <w:t xml:space="preserve">проведения проверки готовности </w:t>
      </w:r>
    </w:p>
    <w:p>
      <w:pPr>
        <w:pStyle w:val="Normal"/>
        <w:jc w:val="right"/>
        <w:rPr/>
      </w:pPr>
      <w:r>
        <w:rPr/>
        <w:t xml:space="preserve">потребителей тепловой энергии </w:t>
      </w:r>
    </w:p>
    <w:p>
      <w:pPr>
        <w:pStyle w:val="Normal"/>
        <w:jc w:val="right"/>
        <w:rPr/>
      </w:pPr>
      <w:r>
        <w:rPr/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/>
        <w:t>к отопительному периоду 2014-2015 год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реализации программы проведения проверки готовности потребителей тепловой энергии, расположенных на территории Новороговского сельского поселения к отопительному периоду 2014-201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55"/>
        <w:gridCol w:w="1525"/>
        <w:gridCol w:w="6"/>
        <w:gridCol w:w="7694"/>
        <w:gridCol w:w="145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ы, </w:t>
            </w:r>
          </w:p>
          <w:p>
            <w:pPr>
              <w:pStyle w:val="Normal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лежащие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szCs w:val="28"/>
              </w:rPr>
              <w:t>проверк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рк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е докуме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Новорог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8.2014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Перечень мероприятий ремонтно-профилактических работ в период подготовки к </w:t>
            </w:r>
            <w:r>
              <w:rPr/>
              <w:t>отопительному периоду и их исполн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/>
              <w:t>потребителей тепловой энергии к работе в осенне-зимний пери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</w:t>
            </w:r>
            <w:r>
              <w:rPr/>
              <w:t>видетельство готовности жилищного фо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НС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овороговский СДК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8.2014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Новороговская СОШ № 2.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8.2014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ДОУ № 17 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забудка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8.2014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УЕР ЦСОГПВиИ СРО №1 «до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старелых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8.2014</w:t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ия </w:t>
            </w:r>
          </w:p>
          <w:p>
            <w:pPr>
              <w:pStyle w:val="Normal"/>
              <w:rPr/>
            </w:pPr>
            <w:r>
              <w:rPr/>
              <w:t>ст. Новороговс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7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color w:val="333333"/>
    </w:rPr>
  </w:style>
  <w:style w:type="character" w:styleId="WW8Num17z1">
    <w:name w:val="WW8Num17z1"/>
    <w:qFormat/>
    <w:rPr>
      <w:rFonts w:ascii="Times New Roman" w:hAnsi="Times New Roman" w:cs="Times New Roman"/>
      <w:color w:val="333333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4"/>
    <w:qFormat/>
    <w:rPr>
      <w:b/>
      <w:sz w:val="32"/>
    </w:rPr>
  </w:style>
  <w:style w:type="character" w:styleId="2">
    <w:name w:val=" Знак Знак2"/>
    <w:basedOn w:val="Style14"/>
    <w:qFormat/>
    <w:rPr>
      <w:b/>
      <w:sz w:val="32"/>
    </w:rPr>
  </w:style>
  <w:style w:type="character" w:styleId="1">
    <w:name w:val=" Знак Знак1"/>
    <w:basedOn w:val="Style14"/>
    <w:qFormat/>
    <w:rPr>
      <w:b/>
      <w:sz w:val="28"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8:00Z</dcterms:created>
  <dc:creator>Celeron</dc:creator>
  <dc:description/>
  <cp:keywords/>
  <dc:language>en-US</dc:language>
  <cp:lastModifiedBy>Admin</cp:lastModifiedBy>
  <cp:lastPrinted>2014-06-03T16:55:00Z</cp:lastPrinted>
  <dcterms:modified xsi:type="dcterms:W3CDTF">2015-03-24T12:22:00Z</dcterms:modified>
  <cp:revision>3</cp:revision>
  <dc:subject/>
  <dc:title> </dc:title>
</cp:coreProperties>
</file>