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01.07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11.07.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-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14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   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1 полугодие 2014 года по доходам в сумме 4546,2 тыс. рублей, по расходам в сумме 4627,7 тыс. рублей с превышением  расходов над доходами (дефицит бюджета поселения) в сумме 8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1 полугодие  2014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1 полугодие 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1 полугодие  2014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07.2014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1 полугодие  2014 года составило по доходам в сумме 4546,2 тыс. рублей или 50,7 процента к годовому плану и по расходам в сумме 4627,7 тыс. рублей или 50,9 процента к плану года.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2014 года составил  81,5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1 полугодие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864,8 тыс. рублей или 25,6 процента к годовым плановым назначениям. Наибольший удельный вес в их структуре занимают:  земельный налог –  397,8 тыс. рублей или 17,1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4 составили 3681,4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533,3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9,9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27,3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58,1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2129,4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849,7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63,0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7.2014г. составила 7 человек, в том числе и глава поселения, фактические затраты на оплату труда и начисления – 1035,8 тыс.руб., численность работников муниципальных учреждений на 01.07.2014г. составила 9 человек, фактические затраты на оплату труда и начисления – 645,7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5-03-06T13:46:00Z</dcterms:modified>
  <cp:revision>261</cp:revision>
  <dc:subject/>
  <dc:title>АДМИНИСТРАЦИЯ ЕГОРЛЫКСКОГО РАЙОНА</dc:title>
</cp:coreProperties>
</file>