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05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15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 года                         №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4.06.2013 № 111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Ново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а Ростовской области и в соответствии с постановлением Правительства Ростовской области  от 03.07.2014 года № 478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8.2014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rPr/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1. Коэффициент динамики количества библиографических записей муниципальных библиотек Новорогов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301"/>
        <w:gridCol w:w="1302"/>
        <w:gridCol w:w="1302"/>
        <w:gridCol w:w="1302"/>
        <w:gridCol w:w="1303"/>
        <w:gridCol w:w="130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6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7. Оптимизация численности работников учреждений культуры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5"/>
        <w:gridCol w:w="1555"/>
        <w:gridCol w:w="1556"/>
        <w:gridCol w:w="157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 1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 1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 01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8,0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 Основные мероприятия, 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71"/>
        <w:gridCol w:w="2213"/>
        <w:gridCol w:w="2087"/>
        <w:gridCol w:w="15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1"/>
        <w:gridCol w:w="2210"/>
        <w:gridCol w:w="2080"/>
        <w:gridCol w:w="1564"/>
      </w:tblGrid>
      <w:tr>
        <w:trPr>
          <w:tblHeader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)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ждения  культуры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Новороговского сельского поселения, норма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Новорогов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-телекоммуни</w:t>
              <w:softHyphen/>
            </w:r>
            <w:r>
              <w:rPr>
                <w:kern w:val="2"/>
                <w:sz w:val="24"/>
                <w:szCs w:val="24"/>
              </w:rPr>
              <w:t>кационной сети «Интерн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Новорого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3 году 100 про</w:t>
              <w:softHyphen/>
              <w:t>цент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</w:t>
              <w:softHyphen/>
              <w:t>туры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воры с работниками  муни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квартал 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правовые акты Администрации Новоро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начиная с 2015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1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Новорог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2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Новорог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3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роведении неза</w:t>
              <w:softHyphen/>
              <w:t>ви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4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информации на сай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, за</w:t>
              <w:softHyphen/>
              <w:t>интересованны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5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>ников отрасли культуры, определенных 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в отдел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4. 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я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каль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Администрации Новорогов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</w:t>
              <w:softHyphen/>
              <w:t>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6.3. Корректировка муниципальной программы «Развитие культуры», утвержденной постановлением Новороговского сельского поселения от 01.10.2013 № 183 «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овороговского сельского поселения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 Новороговском сельском поселении, приведены согласно приложению.»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Ново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782"/>
        <w:gridCol w:w="758"/>
        <w:gridCol w:w="782"/>
        <w:gridCol w:w="812"/>
        <w:gridCol w:w="719"/>
        <w:gridCol w:w="678"/>
        <w:gridCol w:w="755"/>
        <w:gridCol w:w="677"/>
        <w:gridCol w:w="680"/>
        <w:gridCol w:w="83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Новороговского поселения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735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776,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47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73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1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5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4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3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552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0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4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2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2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Новороговского сельского поселения на соответствующий год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2:00Z</dcterms:created>
  <dc:creator>User</dc:creator>
  <dc:description/>
  <dc:language>en-US</dc:language>
  <cp:lastModifiedBy>Роман</cp:lastModifiedBy>
  <dcterms:modified xsi:type="dcterms:W3CDTF">2015-03-24T16:52:00Z</dcterms:modified>
  <cp:revision>2</cp:revision>
  <dc:subject/>
  <dc:title/>
</cp:coreProperties>
</file>