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6.09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26.09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года                           №        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6.09.2014г. № 72 «О внесении изменений в решение Собрания депутатов Новороговского сельского поселения от 27.12.2013г.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072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2443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1851,8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95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577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577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163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533,8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1851,8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740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77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163,1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езервного фонда Правительства Ростовской области- 332,5 тыс. руб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687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28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84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484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87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111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687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28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09.2014 №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09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4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4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09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413"/>
        <w:gridCol w:w="1335"/>
        <w:gridCol w:w="820"/>
        <w:gridCol w:w="870"/>
        <w:gridCol w:w="822"/>
        <w:gridCol w:w="827"/>
        <w:gridCol w:w="936"/>
        <w:gridCol w:w="822"/>
        <w:gridCol w:w="8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2:00Z</dcterms:created>
  <dc:creator>User</dc:creator>
  <dc:description/>
  <dc:language>en-US</dc:language>
  <cp:lastModifiedBy>Роман</cp:lastModifiedBy>
  <dcterms:modified xsi:type="dcterms:W3CDTF">2015-03-24T16:52:00Z</dcterms:modified>
  <cp:revision>2</cp:revision>
  <dc:subject/>
  <dc:title/>
</cp:coreProperties>
</file>