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уждение: начато 21.12.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окончено: 31.12.201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ДМИНИСТРАЦИЯ НОВОРОГОВ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- проект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2014 года                           №                                    ст. Новороговская</w:t>
      </w:r>
    </w:p>
    <w:p>
      <w:pPr>
        <w:pStyle w:val="Normal"/>
        <w:spacing w:lineRule="auto" w:line="21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16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Новороговского сельского 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поселения от 01.10.2013г. № 187 «</w:t>
      </w:r>
      <w:r>
        <w:rPr>
          <w:b/>
          <w:kern w:val="2"/>
          <w:sz w:val="28"/>
          <w:szCs w:val="28"/>
        </w:rPr>
        <w:t>Об утверждении муниципальной программы Новороговского сельского поселения «Муниципальная политика»</w:t>
      </w:r>
    </w:p>
    <w:p>
      <w:pPr>
        <w:pStyle w:val="Normal"/>
        <w:autoSpaceDE w:val="false"/>
        <w:ind w:firstLine="540"/>
        <w:jc w:val="both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Собрания депутатов Новороговского сельского поселения  от 25.12.2014г. № 79 «О внесении изменений в решение Собрания депутатов Новороговского сельского поселения от 27.12.2013г. № 50 «О бюджете Новороговского сельского поселения Егорлыкского района на 2014 год и плановый период 2015 и 2016 годов», </w:t>
      </w:r>
      <w:r>
        <w:rPr>
          <w:bCs/>
          <w:sz w:val="28"/>
          <w:szCs w:val="28"/>
        </w:rPr>
        <w:t xml:space="preserve">постановлением Администрации Новороговского сельского поселения от 16.09.2013 № 170 «Об утверждении Порядка разработки, реализации и оценки эффективности муниципальных программ Новороговского сельского поселения», постановлением Администрации Новороговского сельского поселения от 16.09.2013 № 172 «Об утверждении Перечня муниципальных программ Новороговского сельского поселения», </w:t>
      </w:r>
      <w:r>
        <w:rPr>
          <w:sz w:val="28"/>
          <w:szCs w:val="28"/>
        </w:rPr>
        <w:t>руководствуясь пунктом 3 части 1 статьи 27 Устава муниципального образования «Новороговское сельское поселение»,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 Внести следующие изменения в постановление Администрации Новороговского сельского поселения от 01.10.2013г. № 187 «</w:t>
      </w:r>
      <w:r>
        <w:rPr>
          <w:kern w:val="2"/>
          <w:sz w:val="28"/>
          <w:szCs w:val="28"/>
        </w:rPr>
        <w:t>Об утверждении муниципальной программы Новороговского сельского поселения «Муниципальная политика</w:t>
      </w:r>
      <w:r>
        <w:rPr>
          <w:sz w:val="28"/>
          <w:szCs w:val="28"/>
        </w:rPr>
        <w:t>»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1.1 В паспорте муниципальной программы Новороговского сельского поселения </w:t>
        <w:br/>
        <w:t xml:space="preserve">«Муниципальная политика»   графы «Ресурсное обеспечение муниципальной программы»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ъем бюджетных ассигнований на реализацию программы составляет - </w:t>
      </w:r>
      <w:r>
        <w:rPr>
          <w:kern w:val="2"/>
          <w:sz w:val="28"/>
          <w:szCs w:val="28"/>
        </w:rPr>
        <w:t xml:space="preserve"> 136,5 тыс. рублей, в том числе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4 году – 0,0 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  21,5 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 22,0 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  22,5 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  23,0 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 23,5  тыс. 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 24,0 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ом числе средства местного бюджета - </w:t>
      </w:r>
      <w:r>
        <w:rPr>
          <w:kern w:val="2"/>
          <w:sz w:val="28"/>
          <w:szCs w:val="28"/>
        </w:rPr>
        <w:t xml:space="preserve"> 136,5  тыс. рублей, в том числе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4 году – 0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  21,5 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 22,0 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  22,5 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  23,0 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 23,5  тыс. 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 24,0 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2 В  </w:t>
      </w:r>
      <w:r>
        <w:rPr>
          <w:kern w:val="2"/>
          <w:sz w:val="28"/>
          <w:szCs w:val="28"/>
        </w:rPr>
        <w:t xml:space="preserve">муниципальной программе  в </w:t>
      </w:r>
      <w:r>
        <w:rPr>
          <w:bCs/>
          <w:sz w:val="28"/>
          <w:szCs w:val="28"/>
        </w:rPr>
        <w:t xml:space="preserve"> разделе 4. «</w:t>
      </w:r>
      <w:r>
        <w:rPr>
          <w:bCs/>
          <w:kern w:val="2"/>
          <w:sz w:val="28"/>
          <w:szCs w:val="28"/>
        </w:rPr>
        <w:t>Информация по ресурсному обеспечению муниципальной программы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 xml:space="preserve"> абзац первый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щий объем бюджетных ассигнований на реализацию программы составляет - </w:t>
      </w:r>
      <w:r>
        <w:rPr>
          <w:kern w:val="2"/>
          <w:sz w:val="28"/>
          <w:szCs w:val="28"/>
        </w:rPr>
        <w:t xml:space="preserve"> 136,5 тыс. рублей, в том числе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4 году – 0,0 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  21,5 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 22,0 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  22,5 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  23,0 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 23,5  тыс. 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 24,0 рублей;</w:t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1.3 В паспорте подпрограммы Новороговского сельского поселения </w:t>
        <w:br/>
        <w:t xml:space="preserve">«Муниципальная политика»   графы «Ресурсное обеспечение муниципальной подпрограммы»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Общий объем бюджетных ассигнований бюджета Новороговского сельского поселения составляе</w:t>
      </w:r>
      <w:r>
        <w:rPr>
          <w:sz w:val="28"/>
          <w:szCs w:val="28"/>
        </w:rPr>
        <w:t xml:space="preserve">т - </w:t>
      </w:r>
      <w:r>
        <w:rPr>
          <w:kern w:val="2"/>
          <w:sz w:val="28"/>
          <w:szCs w:val="28"/>
        </w:rPr>
        <w:t xml:space="preserve"> 136,5 тыс. рублей, в том числе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4 году – 0,0 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  21,5 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 22,0 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  22,5 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  23,0 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 23,5  тыс. 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 24,0 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ом числе средства местного бюджета - </w:t>
      </w:r>
      <w:r>
        <w:rPr>
          <w:kern w:val="2"/>
          <w:sz w:val="28"/>
          <w:szCs w:val="28"/>
        </w:rPr>
        <w:t xml:space="preserve"> 136,5  тыс. рублей, в том числе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4 году – 0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  21,5 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 22,0 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  22,5 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  23,0 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 23,5  тыс. 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 24,0 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4 В  </w:t>
      </w:r>
      <w:r>
        <w:rPr>
          <w:kern w:val="2"/>
          <w:sz w:val="28"/>
          <w:szCs w:val="28"/>
        </w:rPr>
        <w:t xml:space="preserve">муниципальной подпрограмме  в </w:t>
      </w:r>
      <w:r>
        <w:rPr>
          <w:bCs/>
          <w:sz w:val="28"/>
          <w:szCs w:val="28"/>
        </w:rPr>
        <w:t xml:space="preserve"> разделе 7.5. «</w:t>
      </w:r>
      <w:r>
        <w:rPr>
          <w:bCs/>
          <w:kern w:val="2"/>
          <w:sz w:val="28"/>
          <w:szCs w:val="28"/>
        </w:rPr>
        <w:t>Информация по ресурсному обеспечению муниципальной программы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 xml:space="preserve"> абзац первый изложить в следующей редакци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Общий объем бюджетных ассигнований бюджета Новороговского сельского поселения – 136,5  тыс. рублей</w:t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тыс. рублей, в том числ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4 год –  0,0  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  21,5 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 22,0 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  22,5 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  23,0 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 23,5  тыс. 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 24,0 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276" w:right="851" w:gutter="0" w:header="0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5 Приложение №1 к муниципальной программе Новороговского сельского поселения «Муниципальная политика» изложить в редакции согласно приложению № 1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Новороговского сельского поселения</w:t>
      </w:r>
    </w:p>
    <w:p>
      <w:pPr>
        <w:pStyle w:val="Normal"/>
        <w:widowControl w:val="false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.12.2014 №</w:t>
      </w:r>
    </w:p>
    <w:p>
      <w:pPr>
        <w:pStyle w:val="Normal"/>
        <w:widowControl w:val="false"/>
        <w:autoSpaceDE w:val="false"/>
        <w:ind w:left="90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роговского сельского поселения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униципальная политик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ходы бюджет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реализацию программы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27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245"/>
        <w:gridCol w:w="1984"/>
        <w:gridCol w:w="993"/>
        <w:gridCol w:w="992"/>
        <w:gridCol w:w="992"/>
        <w:gridCol w:w="851"/>
        <w:gridCol w:w="992"/>
        <w:gridCol w:w="850"/>
        <w:gridCol w:w="993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../../F:%5CLocal%20Settings%5CApplication%20Data%5CUsers%5CGAVRIL~1%5CAppData%5CLocal%5CTemp%5C76784-95621092-95621145.docx" \l "Par867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&lt;2&gt;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  <w:r>
              <w:rPr>
                <w:color w:val="000000"/>
                <w:sz w:val="28"/>
                <w:szCs w:val="28"/>
              </w:rPr>
              <w:t xml:space="preserve"> (тыс. руб.), годы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tbl>
      <w:tblPr>
        <w:tblW w:w="23624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307"/>
        <w:gridCol w:w="1985"/>
        <w:gridCol w:w="990"/>
        <w:gridCol w:w="993"/>
        <w:gridCol w:w="992"/>
        <w:gridCol w:w="850"/>
        <w:gridCol w:w="993"/>
        <w:gridCol w:w="850"/>
        <w:gridCol w:w="928"/>
        <w:gridCol w:w="928"/>
        <w:gridCol w:w="928"/>
        <w:gridCol w:w="928"/>
        <w:gridCol w:w="928"/>
        <w:gridCol w:w="928"/>
        <w:gridCol w:w="928"/>
        <w:gridCol w:w="928"/>
        <w:gridCol w:w="928"/>
        <w:gridCol w:w="92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Муниципальная полити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color w:val="000000"/>
                <w:spacing w:val="-26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2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23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24,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Задача № 1 Совершенствование правовой основы муниципальной службы»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</w:r>
          </w:p>
        </w:tc>
      </w:tr>
      <w:tr>
        <w:trPr>
          <w:trHeight w:val="142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1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right="13"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азвитие муниципальной службы в Новороговском сельском поселении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пециалист по правовой и кадровой работ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2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23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24,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</w:r>
          </w:p>
        </w:tc>
      </w:tr>
      <w:tr>
        <w:trPr>
          <w:trHeight w:val="14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1.1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right="13" w:firstLine="7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азработка  проектов нормативных правовых актов по вопросам развития муниципальной службы</w:t>
            </w:r>
            <w:r>
              <w:rPr>
                <w:color w:val="0000FF"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егламентирующих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рядок формирования и ведения реестра муниципальных служащих поселения, вопросы оптимизации системы управления, </w:t>
            </w:r>
            <w:r>
              <w:rPr>
                <w:sz w:val="28"/>
                <w:szCs w:val="28"/>
              </w:rPr>
              <w:t>применение на муниципальной службе антикоррупционного законодательств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пециалист по правовой и кадровой работ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ача № 2 «Внедрение эффективных технологий и современных методов кадровой работы, </w:t>
            </w:r>
          </w:p>
          <w:p>
            <w:pPr>
              <w:pStyle w:val="Normal"/>
              <w:widowControl w:val="false"/>
              <w:autoSpaceDE w:val="false"/>
              <w:ind w:left="-108" w:right="-3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правленных на повышение профессиональной компетентности муниципальных служащих, обеспечение условий </w:t>
            </w:r>
          </w:p>
          <w:p>
            <w:pPr>
              <w:pStyle w:val="Normal"/>
              <w:widowControl w:val="false"/>
              <w:autoSpaceDE w:val="false"/>
              <w:ind w:left="-108" w:right="-31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ля их результативной профессиональной служебной деятельности».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мероприятия1.2.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современных механизмов подбора кадров муниципальной службы;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пециалист по правовой и кадровой работ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мероприятия1.3.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истемы конкурсного замещения вакантных должностей муниципальной службы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пециалист по правовой и кадровой работ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мероприятия1.4.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и внедрение программ профессиональной адаптации граждан, принятых на муниципальную службу;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пециалист по правовой и кадровой работ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 xml:space="preserve">      </w:t>
            </w: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мероприятия1.5.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ование механизмов формирования кадрового резерва муниципальной службы;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пециалист по правовой и кадровой работ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 xml:space="preserve">      </w:t>
            </w: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мероприятия1.6.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ттестаций и совершенствование аттестационных процедур муниципальных служащих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Новороговского сельского посе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 xml:space="preserve">      </w:t>
            </w: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истемы оценки профессиональной служебной деятельности муниципальных служащих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Новороговского сельского посе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 xml:space="preserve">      </w:t>
            </w: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мероприятия1.7.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информационных технологий в систему управления кадровыми ресурсами и в кадровое делопроизводство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Новороговского сельского посе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 xml:space="preserve">      </w:t>
            </w: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мероприятия1.8.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едложений по внедрению в деятельность органов местного самоуправления элементов управления по результатам, предусматривающих разработку четких критериев оценки эффективности деятельности каждого работника и их интегрирование в систему материального стимулирования муниципальных служащи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пециалист по правовой и кадровой работ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 xml:space="preserve">      </w:t>
            </w: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Задача № 3 «Совершенствование организационных и правовых механизмов профессиональной служебной деятельности муниципальных служащих»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 xml:space="preserve">      </w:t>
            </w: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мероприятия 1.9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азработка моделей должностных инструкций по различным направлениям деятельности муниципальных служащих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пециалист по правовой и кадровой работ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 xml:space="preserve">      </w:t>
            </w: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ые мероприятия 1.1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едение должностных инструкций муниципальных служащих в соответствие  с  установленными требованиями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пециалист по правовой и кадровой работ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ые мероприятия 1.11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дрение ежегодных отчетов  муниципальных служащих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пециалист по правовой и кадровой работ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ые мероприятия 1.12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дрение  в практику кадровой работы правила, в соответствии с которым длительное, безупречное и эффективное исполнение муниципальным служащим своих должностных обязанностей должно в обязательном порядке учитываться при назначении его на вышестоящую должность или при поощре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пециалист по правовой и кадровой работ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ые мероприятия 1.13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8"/>
                <w:szCs w:val="28"/>
              </w:rPr>
              <w:t>Организация  социологических опросов на предмет оценки удовлетворенности муниципальных служащих условиями и результатами своей работы, морально-психологическим климатом в коллектив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пециалист по правовой и кадровой работ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Задача № 4 «Развитие системы подготовки кадров для  муниципальной службы, дополнительного профессионального образования  муниципальных служащих».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 1.14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вышение квалификации муниципальных служащи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пециалист по правовой и кадровой работ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4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4,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ача № 5 «Применение антикоррупционных механизмов и механизмов выявления и разрешения конфликтов интересов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на муниципальной службе».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мероприятия1.15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дрение  порядка организации проверки сведений о фактах обращения в целях склонения муниципального служащего к совершению коррупционных правонарушений, содержащихся в уведомлениях;</w:t>
            </w:r>
          </w:p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пециалист по правовой и кадровой работ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мероприятия 1.16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дрение  процедуры, обеспечивающей проведение служебных расследований коррупционных проявлений со стороны муниципальных служащих;</w:t>
            </w:r>
          </w:p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пециалист по правовой и кадровой работ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мероприятия 1.17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 деятельности комиссий по соблюдению требований к служебному поведению и урегулированию конфликта интересов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пециалист по правовой и кадровой работ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мероприятия 1.18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 муниципальных служащих в семинарах и тренингах, направленных на формирование нетерпимого отношения к проявлениям корруп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пециалист по правовой и кадровой работ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 xml:space="preserve">Задача  №  6   «Оптимизация штатной численности муниципальных служащих».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1.19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бор  и анализ  информации о состоянии  муниципальной службы  и  подготовка предложений по формированию организационных структур и штатной численности органов местного самоуправления.</w:t>
            </w:r>
          </w:p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пециалист по правовой и кадровой работ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Задача   №  7      «Повышение престижа муниципальной службы».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ые мероприятия1.2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азвитие  механизмов социальных гарантий и дополнительного страхования муниципальных служащих, в том числе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овершенствование механизмов предоставления единовременной субсидии на приобретение жилой площади муниципальным служащим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i/>
                <w:i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ые мероприятия 1.21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Диспансеризация муниципальных служащих Новороговского сельского поселения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9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20,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i/>
                <w:i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ые мероприятия 1.22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Совершенствование  механизмов оптимизации пенсионного обеспечения  муниципальных служащих;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Основные мероприятия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3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i/>
                <w:i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азработка  и внедрение системы мер по формированию позитивного общественного мнения о муниципальной службе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Основные мероприятия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4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i/>
                <w:i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Внедрение  современных механизмов стимулирования деятельности муниципальных служащи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i/>
                <w:i/>
                <w:iCs/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Задача № 8     «Привлечение на муниципальную службу квалифицированных молодых специалистов, укрепление кадрового потенциала»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i/>
                <w:iCs/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ие  1.25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формирование молодежного кадрового резерва муниципальной службы;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пециалист по правовой и кадровой работ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Задача  №  9   «Создание системы контроля деятельности  муниципальных служащих со стороны институтов гражданского общества, повышение уровня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открытости и гласности муниципальной службы»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мероприятия 1.26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азработка  и внедрение комплекса мер, направленных на обеспечение открытости муниципальной службы и ее доступности общественному контролю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рогов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Основные мероприятия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7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Привлечение  представителей общественных объединений в качестве независимых экспертов для участия в заседаниях конкурсных, аттестационных комиссий;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Новорогов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Основные мероприятия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8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оздание и поддержание в актуальном состоянии   на официальном сайте Новороговского сельского поселения информационного раздела по вопросам организации и прохождения муниципальной службы в Администрации Новороговского сельского поселения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. специалист по правовой и кадровой работ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Основные мероприятия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9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оздание  на официальном сайте Новороговского сельского поселения страницы с возможностью сообщения информации о фактах проявления корруп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пециалист по правовой и кадровой работ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  <w:r>
        <w:br w:type="page"/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6 Приложение №2 к муниципальной программе Новороговского сельского поселения «Муниципальная политика» изложить в редакции согласно приложению № 2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2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Новороговского сельского поселения</w:t>
      </w:r>
    </w:p>
    <w:p>
      <w:pPr>
        <w:pStyle w:val="Normal"/>
        <w:widowControl w:val="false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.12.2014 № </w:t>
      </w:r>
    </w:p>
    <w:p>
      <w:pPr>
        <w:pStyle w:val="Normal"/>
        <w:widowControl w:val="false"/>
        <w:autoSpaceDE w:val="false"/>
        <w:ind w:left="90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роговского сельского посел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униципальная  политика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>о показателях (индикаторах) муниципальной  программы и их значениях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783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585"/>
        <w:gridCol w:w="1327"/>
        <w:gridCol w:w="1080"/>
        <w:gridCol w:w="992"/>
        <w:gridCol w:w="992"/>
        <w:gridCol w:w="992"/>
        <w:gridCol w:w="993"/>
        <w:gridCol w:w="950"/>
        <w:gridCol w:w="1034"/>
        <w:gridCol w:w="992"/>
        <w:gridCol w:w="1070"/>
      </w:tblGrid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казатель (индикатор) (наименование)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Ед. изм.</w:t>
            </w:r>
          </w:p>
        </w:tc>
        <w:tc>
          <w:tcPr>
            <w:tcW w:w="9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Значения показателей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2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3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7 го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0 год</w:t>
            </w:r>
          </w:p>
        </w:tc>
      </w:tr>
    </w:tbl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tbl>
      <w:tblPr>
        <w:tblW w:w="14783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576"/>
        <w:gridCol w:w="1336"/>
        <w:gridCol w:w="1080"/>
        <w:gridCol w:w="992"/>
        <w:gridCol w:w="992"/>
        <w:gridCol w:w="992"/>
        <w:gridCol w:w="993"/>
        <w:gridCol w:w="962"/>
        <w:gridCol w:w="1028"/>
        <w:gridCol w:w="986"/>
        <w:gridCol w:w="1070"/>
      </w:tblGrid>
      <w:tr>
        <w:trPr>
          <w:tblHeader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4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униципальная   программа «Муниципальная   политика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граждан, положительно оценивающих деятельность органов местного самоуправлен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процент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3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, получивших дополнительное профессиональное образовани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 в возрасте до 30 лет, имеющих стаж муниципальной службы не менее 3 ле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вакантных должностей муниципальной службы, замещаемых на основе назначения из кадрового резерв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вакантных должностей муниципальной службы, замещаемых на основе конкурс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специалистов в возрасте до 30 лет, имеющих стаж муниципальной службы более 3 ле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, уволившихся с муниципальной службы до достижения ими предельного возраста пребывания на муниципальной служб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, имеющих высшее профессиональное образовани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лиц, получивших дополнительное профессиональное образовани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должностей муниципальной службы, для которых утверждены должностные инструкции, соответствующие требованиям законодательства о муниципальной служб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, участвующих в социологическом опросе, к общему количеству муниципальных служащи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обнародованных нормативных правовых актов в информационном  бюллетене «Муниципальный вестник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3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обнародованных нормативных правовых актов  на официальном  сайте  Новороговского сельского поселения в сети интерне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7 Приложение №4 к муниципальной программе Новороговского сельского поселения «Муниципальная политика» изложить в редакции согласно приложению № 3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3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Новороговского сельского поселения</w:t>
      </w:r>
    </w:p>
    <w:p>
      <w:pPr>
        <w:pStyle w:val="Normal"/>
        <w:widowControl w:val="false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.12.2014 №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1199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4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роговского сельского посел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униципальная  политика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ластного бюджета, федерального бюджета, местного бюджета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внебюджетных источников на реализацию муниципальной  программы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40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339"/>
        <w:gridCol w:w="2159"/>
        <w:gridCol w:w="1226"/>
        <w:gridCol w:w="1114"/>
        <w:gridCol w:w="1260"/>
        <w:gridCol w:w="1260"/>
        <w:gridCol w:w="1260"/>
        <w:gridCol w:w="1260"/>
        <w:gridCol w:w="1260"/>
      </w:tblGrid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государственной программы, подпрограммы государственной программы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, соисполнители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ценка расходов (тыс. руб.), годы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</w:tr>
    </w:tbl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tbl>
      <w:tblPr>
        <w:tblW w:w="1540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339"/>
        <w:gridCol w:w="2159"/>
        <w:gridCol w:w="1225"/>
        <w:gridCol w:w="1115"/>
        <w:gridCol w:w="1260"/>
        <w:gridCol w:w="1222"/>
        <w:gridCol w:w="1298"/>
        <w:gridCol w:w="1260"/>
        <w:gridCol w:w="1260"/>
      </w:tblGrid>
      <w:tr>
        <w:trPr>
          <w:tblHeader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</w:t>
            </w:r>
          </w:p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а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Муниципальная политика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4,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_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4,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источники</w:t>
            </w:r>
          </w:p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1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муниципальной службы в Новороговском сельском поселении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4,0</w:t>
            </w:r>
          </w:p>
        </w:tc>
      </w:tr>
      <w:tr>
        <w:trPr>
          <w:trHeight w:val="855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4,0</w:t>
            </w:r>
          </w:p>
        </w:tc>
      </w:tr>
      <w:tr>
        <w:trPr>
          <w:trHeight w:val="138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bookmarkStart w:id="0" w:name="Par1016"/>
      <w:bookmarkEnd w:id="0"/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 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 момента подписания.</w:t>
      </w:r>
    </w:p>
    <w:p>
      <w:pPr>
        <w:pStyle w:val="Msonormalcxspmiddle"/>
        <w:widowControl w:val="false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Глава Новороговского 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8"/>
        </w:rPr>
        <w:t>сельского поселения                                                                                                     Т.П.Капустина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418" w:gutter="0" w:header="0" w:top="1276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276" w:right="851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7">
    <w:name w:val="Текст выноски Знак"/>
    <w:basedOn w:val="Style12"/>
    <w:qFormat/>
    <w:rPr>
      <w:rFonts w:ascii="Segoe UI" w:hAnsi="Segoe UI" w:eastAsia="Times New Roman" w:cs="Segoe UI"/>
      <w:bCs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bidi="ar-SA" w:val="en-US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bCs/>
      <w:sz w:val="18"/>
      <w:szCs w:val="18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65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6:53:00Z</dcterms:created>
  <dc:creator>User</dc:creator>
  <dc:description/>
  <dc:language>en-US</dc:language>
  <cp:lastModifiedBy>Роман</cp:lastModifiedBy>
  <dcterms:modified xsi:type="dcterms:W3CDTF">2015-03-24T16:53:00Z</dcterms:modified>
  <cp:revision>2</cp:revision>
  <dc:subject/>
  <dc:title/>
</cp:coreProperties>
</file>