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07.2014- 04.08.20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поряжение - Проект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2014 года                                                                           №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роговска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  </w:t>
      </w:r>
    </w:p>
    <w:p>
      <w:pPr>
        <w:pStyle w:val="HTML1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 правильного исчисления стажа работы, необходимого для установления надбавок к должностному окладу за выслугу лет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, определения стажа (общей продолжительности) муниципальной службы для назначения государственной пенсии муниципальным служащим , а также предоставления иных социальных и трудовых гарантий, предусмотренных действующим законодательством, руководствуясь статьей 11 Областного закона Ростовской области от 9 октября 2007 года    №786-ЗС «О муниципальной службе в Ростовской области», Уставом муниципального образования «Новороговское сельское поселение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Соз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омиссию по  исчислению  стажа муниципальной службы  для  выплаты  ежемесячной надбавки за выслугу лет  к должностному окладу муниципальным служащим муниципальной службы и работникам, занимающим должности , не отнесенные к муниципальным должностям , и осуществляющим техническое обеспечение деятельности органов  местного самоуправления.(далее- Комиссия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остав Комиссии согласно приложению №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Положение о Комиссии согласно приложению №2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Считать утратившим силу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Распоряжение Администрации Новороговского сельского поселения от 29 декабря  2013 года № 73  «О создании  комиссии по исчислению стаж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данного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споряжение вступает в силу со дня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роговского  сельского поселения                                  Т.П.Капустина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аспоряжению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Новороговского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014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комисс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исчислению   стажа муниципальной службы для выплаты ежемесячной надбавки за выслугу лет к должностному окладу 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 местного самоупр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961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пустина Татья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Новороговского сельского поселения, председатель комисс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сектором экономики и финансов Администрации Новороговского  сельского поселения, заместитель председателя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первой категории по кадровой работе Администрации Новороговского сельского поселения, секретарь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мпан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первой категории Администрации  Новороговского 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Булеха Ольга Ивановна</w:t>
        <w:tab/>
        <w:t>- ведущий специалист с исполнением</w:t>
        <w:tab/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бязанностей главного бухгалтер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2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аспоряжению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Новороговского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014 года №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исчислению   стажа муниципальной службы для выплаты ежемесячной надбавки за выслугу лет к должностному окладу 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Комиссия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Администрации  Новороговского сельского поселения (далее - Комиссия) создана в целях соблюдения основных прав муниципальных служащих и работников, осуществляющих техническое обеспечение Администрации Новороговского сельского поселения , на своевременное установление и получение ежемесячной надбавки к должностному окладу за выслугу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9.11.2007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6.2008 N 472 "О порядке включения (зачета) в стаж государственной гражданской службы Российской Федерации отдельных периодов замещения должностей, предусмотренных Указом Президента Российской Федерации от 19.11.2007 N 1532"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Ф от 27.12.2007 N 808 "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",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10.2007 N 786-ЗС "О муниципальной службе в Ростовской области", Област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5 N 344-ЗС "О государственной гражданской службе Ростовской области", иными Федеральными Законами, актами Президента Российской Федерации и Правительства Российской Федерации, Областными Законами, решениями Собрания депутатов Новороговского сельского поселения, постановлениями и распоряжениями Администрации Новороговского сельского поселения, а также настоящим Положение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является постоянно действующим коллегиа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комиссии основывается на принципах уважения прав и защиты законных интересов граждан, замещающих муниципальные должности, должности муниципальной службы, строгого соблюдения законодательств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рассматривает вопросы по у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жа муниципальной службы лицам, замещающим муниципальны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жа муниципальной службы лицам, замещающим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жа муниципальной службы дающего право на пенсию за выслугу лет лицам, уволенным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жа работы в органах местного самоуправления лицам, занимающим должности, не отнесенные к муниципальным должн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тажа муниципальной службы, дающего право на получение ежемесячной надбавки к должностному окладу за выслугу лет, предоставление дополнительного оплачиваемого отпуска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тажа работы в органах местного самоуправления лицам, занимающим должности, не отнесенные к муниципальным должностя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тажа муниципальной службы, дающего права на пенсию за выслугу лет лицам, уволенным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возможности включения в стаж муниципальной службы муниципальных служащих иных периодов трудовой деятельности, на должностях руководителей и специалистов в организациях, опыт и знания работы в которых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, в совокупности не превышающих пять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возможности включения в стаж муниципальной службы муниципальных служащих для назначения государственной пенсии иных периодов трудовой деятельности, на должностях руководителей и специалистов в организациях, опыт и знания работы в которых необходимы муниципальным служащим для выполнения должностных обязанностей, в совокупности не превышающих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разрешение в установленном действующим законодательстве порядке спорных вопросов, связанных с исчислением и установлением стажа 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и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здается и утверждается  распоряжением Администрации Новорогов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 Председатель комиссии руководит деятельность комиссии и осуществляет общий контроль за выполнением ее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остав Комиссии формируется таким образом, чтобы исключить возможность возникновения конфликта интересов, которым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новной формой деятельности Комиссии является заседание. Заседание Комиссии считается правомочным, если на нем присутствует не менее двух третей от общей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седания Комиссии проводятся по мере поступления заявлений. Заявления рассматриваются в течение 10 календарных дней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я Комиссии принимаются простым большинством голосов и оформляются протоколом заседания комиссии (приложение), которые подписывают председатель и секретарь Комиссии. При равном количестве голосов «за» и «против» председатель Комиссии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рганизацию работы Комиссии обеспечивает секретарь Комиссии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осит вопрос на рассмотре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материалы, необходимые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овещает членов Комиссии о предстояще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ит до сведения Комиссии информацию о предоставленных на рассмотрение матери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проверку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дет и оформляет протоколы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ешения Комиссии являются основанием для издания соответствующего распоряжения Администрации Новороговского сельского поселения об установлении муниципальному служащему, лицу, занимающему должность, не отнесенную к муниципальным должностям, надбавки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Заявление о включении в стаж иных периодов работы(службы)для установления ежемесячной надбавки к должностному окладу за выслугу лет (для муниципальных служащих и определения продолжительности ежегодного дополнительного оплачиваемого отпуска за выслугу лет) подеется на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Такие заявления от впервые поступивших на муниципальную службу муниципальных служащих и впервые принятых работников, осуществляющих техническое обеспечение деятельности Администрации района, принимаются к рассмотрению Комиссией только по окончании срока испытания, установленного при назначении на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шения Комиссии о включении в стаж муниципальной службы муниципального служащего иных периодов трудовой деятельности носят рекомендательный характер и направляются Главе Новороговского сельского поселения  для принятия окончательно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едоставления  документов в Коми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кументами для определения стажа муниципальной служб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удовая кни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трудовой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енный билет или справки военных комиссариатов, подтверждающие стаж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поступлении на муниципальную службу, работник обязан подать в Комиссию заявление по установлению стажа муниципальной службы с приложением копии трудовой книжки, заверенной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оступлении на должность, не отнесенную к муниципальным должностям муниципальной службы, работник обязан подать в Комиссию заявление по установлению стажа работы в органах местного самоуправления с приложением копии трудовой книжки, заверенной надлежащим образом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ля определения стажа муниципальной службы, дающего права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включения в стаж муниципальной службы иных периодов трудовой деятельности работник может подать в Комиссию письменное заявление с приложением копии трудовой книжки, заверенной надлежащим образом, копии должностной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миссия рассматривает вопросы по установлению стажа муниципальной службы, стажа работы в органах местного самоуправления, включения в стаж муниципальной службы иных периодов трудовой деятельности, а также по установлению стажа муниципальной службы, дающего право на пенсию за выслугу лет только после получения письменного заявления работника (гражданина). При отсутствии одного из вышеперечисленных документов заявление не рассматривается и возвраща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ассмотрении вопросов об исчислении стажа муниципальной службы, а также о включении в стаж иных периодов трудовой деятельности заявитель может направить в Комиссию дополнительные документы, подтверждающие стаж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архивных учреждений, выписки из приказов, других документов, подтверждающих трудовой с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енный билет или справку военного комиссариата, подтверждающие стаж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лучае появления новых документов, обосновывающих включение отдельных периодов службы (работы) в стаж муниципальной службы муниципальный служащий подает новое заявление с приложением документов. При этом стаж муниципальной службы пересчитывается со дня предоставления эти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комиссией представленных документо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Комиссия рассматривает заявления, представления-ходатайства, а также прилагаемые к ним документы, в течение десяти рабочих дней с момента их поступления в комиссию и принимает  решение о возможности  включения  либо  об отказе  включения в стаж муниципальной службы иных периодов трудовой деятельности муниципального служащего (лица, замещающего муниципальные должности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Стаж  муниципальной  службы  муниципальных  служащих (лиц, замещающих муниципальные должности), в который  включены иные периоды трудовой деятельности для установления надбавки  к должностному окладу за  выслугу  лет по ранее действовавшему законодательству, сохраняется.  Пересмотр  (увеличение)  его допускается лишь  в  случае  изменения   группы замещаемой должности муниципальной службы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комиссия, рассмотрев представленные документы о включении в стаж муниципальной службы иных периодов трудовой деятельности  для установления надбавки к должностному окладу за  выслугу  лет  по  замещаемой должности, приняла решение   об  отказе включения в стаж муниципальной службы указанных периодов трудовой деятельности, повторно данные документы не рассматриваются, а также они не  принимаются на рассмотрение комиссии о включении данных периодов в стаж муниципальной службы для установления ежемесячной доплаты к пенсии, если не   произошло  изменений  по  группе  замещаемой  должности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Если комиссия, рассмотрев заявление, представление-ходатайство руководителя  структурного подразделения соответствующего органа местного самоуправления Новороговского сельского поселения, о включении иных периодов  трудовой деятельности в   стаж   муниципальной   службы  для  установления ежемесячной доплаты к пенсии,  приняла  решение об отказе включить в стаж муниципальной службы указанные в представлении- ходатайстве периоды, то документы на повторное рассмотрение комиссии по данному вопросу не принимаются и не рассматриваютс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4. Решения комиссии, принимаемые в пределах ее полномочий, являются  основанием  для решения вопросов настоящего Полож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Комиссия направляет выписку из протокола заседания комиссии  заинтересованному лицу (заявителю) и руководителю структурного подразделения  соответствующего органа местного самоуправления Новороговского  сельского поселения в течение пяти рабочих дней с момента принятия реш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Рассматривает и анализирует документы, представленные по вопросам включения отдельных периодов  трудовой деятельности в стаж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Проводит проверку документов, а также условий (оснований),  необходимых для определения стажа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ри необходимости проверяет обоснованность включения  в стаж  муниципальной  службы отдельных  периодов  трудовой деятельности муниципального служащег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Запрашивает необходимые архивные документы и направляет запросы для  получения разъяснений по вопросам, связанным с определением стажа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 Привлекает при необходимости специалистов для участия в подготовке заключений и предложений по принятию решений комисс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Рассматривает в установленный законодательством срок поступившие от  муниципальных  служащих  жалобы  и  заявления по вопросам, входящим в компетенцию комисс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.7. Консультирует заинтересованных лиц по вопросам исчисления стажа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8. Принимает решения об определении стажа муниципальной службы для установления надбавки к должностному окладу за выслугу лет и предоставления иных предусмотренных действующим законодательством социальных и трудовых гарантий, а также о возможности включения либо об  отказе   включения   в  стаж  муниципальной  службы  иных  периодов   трудовой деятельност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для установления надбавки за выслугу лет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для установления ежемесячной доплаты к пенс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9. Взаимодействует  в  установленном  порядке  с органами государственной  власти   и местного самоуправления, а также с организациями и должностными лицами по  вопросам,  входящим в компетенцию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ава и обязан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инимать к рассмотрению заявления, представленные с нарушением порядка, установленного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и заслушивать на заседани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ть достоверность документов, представленных на рассмот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запросы в органы, регулирующие трудовые 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и рассматривать заявления и другие документы, оформленные в установленном настоящим Положением порядке, либо вынести мотивированное решение об отк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сти протоколы заседания Комиссии, обеспечивать их сохранность в течение срока, установленного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бщать заявителю о принятом решении путем направления оформленной выписки из протокола заседания Комиссии не позднее 14 календарных дней со дня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ять Главе Новороговского сельского поселения реше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миссия несет ответственность за своевременность рассмотрения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поры по вопросам, входящим в компетенцию Комиссии, рассматриваются в установленном действующим законодательством порядке.</w:t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комиссии 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Председателю комисс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 xml:space="preserve"> </w:t>
      </w:r>
      <w:r>
        <w:rPr/>
        <w:t>от 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15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должность, структурное подразделение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шу рассмотреть представленные мною документы (согласно перечня) и установить мне стаж муниципальной службы в соответствии с Областным законом от 09.10.2007 № 786-ЗС «О муниципальной службе в Ростовской области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  <w:tab w:val="left" w:pos="6946" w:leader="none"/>
        </w:tabs>
        <w:spacing w:before="0" w:after="0"/>
        <w:rPr/>
      </w:pPr>
      <w:r>
        <w:rPr/>
        <w:t>«____» ____________20 ___ г.</w:t>
        <w:tab/>
        <w:tab/>
        <w:t>_____________________</w:t>
      </w:r>
    </w:p>
    <w:p>
      <w:pPr>
        <w:pStyle w:val="Style15"/>
        <w:tabs>
          <w:tab w:val="clear" w:pos="708"/>
          <w:tab w:val="left" w:pos="4962" w:leader="none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илагаемых к зая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трудовой книжки на ________ листа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 xml:space="preserve">Председателю комисс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tabs>
          <w:tab w:val="clear" w:pos="708"/>
          <w:tab w:val="left" w:pos="5145" w:leader="none"/>
        </w:tabs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от 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15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должность, структурное подразделение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Прошу рассмотреть представленные мною документы (согласно перечня) и установить мне стаж работы в органах местного самоуправл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  <w:tab w:val="left" w:pos="6946" w:leader="none"/>
        </w:tabs>
        <w:spacing w:before="0" w:after="0"/>
        <w:rPr/>
      </w:pPr>
      <w:r>
        <w:rPr/>
        <w:t>«____» ____________20 ___ г.</w:t>
        <w:tab/>
        <w:t>_____________</w:t>
        <w:tab/>
        <w:t>_____________________</w:t>
      </w:r>
    </w:p>
    <w:p>
      <w:pPr>
        <w:pStyle w:val="Style15"/>
        <w:tabs>
          <w:tab w:val="clear" w:pos="708"/>
          <w:tab w:val="left" w:pos="4962" w:leader="none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илагаемых к зая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трудовой книжки на ________ листа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 комиссии 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tabs>
          <w:tab w:val="clear" w:pos="708"/>
          <w:tab w:val="left" w:pos="5025" w:leader="none"/>
        </w:tabs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  <w:t xml:space="preserve">Председателю комисс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комиссии 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от 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15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адрес 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дата рождения 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последнее место работы, должность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шу рассмотреть представленные мною документы (согласно перечня) и установить мне стаж муниципальной службы, дающий права на пенсию за выслугу лет лицам, уволенным с муниципальной служб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  <w:tab w:val="left" w:pos="6946" w:leader="none"/>
        </w:tabs>
        <w:spacing w:before="0" w:after="0"/>
        <w:rPr/>
      </w:pPr>
      <w:r>
        <w:rPr/>
        <w:t>«____» ____________20 ___ г.</w:t>
        <w:tab/>
        <w:t>_____________</w:t>
        <w:tab/>
        <w:t>_____________________</w:t>
      </w:r>
    </w:p>
    <w:p>
      <w:pPr>
        <w:pStyle w:val="Style15"/>
        <w:tabs>
          <w:tab w:val="clear" w:pos="708"/>
          <w:tab w:val="left" w:pos="4962" w:leader="none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илагаемых к зая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трудовой книжки на ________ листа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комиссии 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от 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15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адрес 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дата рождения 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последнее место работы, должность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шу рассмотреть представленные мною документы (согласно перечня) и включить в стаж муниципальной службы иные периоды трудовой деятельности в совокупности не превышающие пять лет в соответствии с Областным законом от 09.10.2007 № 786-ЗС «О муниципальной службе в Ростовской области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  <w:tab w:val="left" w:pos="6946" w:leader="none"/>
        </w:tabs>
        <w:spacing w:before="0" w:after="0"/>
        <w:rPr/>
      </w:pPr>
      <w:r>
        <w:rPr/>
        <w:t>«____» ____________20 ___ г.</w:t>
        <w:tab/>
        <w:t>_____________</w:t>
        <w:tab/>
        <w:t>_____________________</w:t>
      </w:r>
    </w:p>
    <w:p>
      <w:pPr>
        <w:pStyle w:val="Style15"/>
        <w:tabs>
          <w:tab w:val="clear" w:pos="708"/>
          <w:tab w:val="left" w:pos="4962" w:leader="none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ечень документов, прилагаемых к зая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трудовой книжки на ________ листа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комиссии 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ведения о трудовой деятельности, для установления стажа муниципальной службы</w:t>
      </w:r>
    </w:p>
    <w:p>
      <w:pPr>
        <w:pStyle w:val="Style15"/>
        <w:spacing w:before="0" w:after="0"/>
        <w:jc w:val="center"/>
        <w:rPr/>
      </w:pPr>
      <w:r>
        <w:rPr/>
        <w:t>(стажа работы в органах местного самоуправления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Дата поступления 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число, месяц, год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Дата увольнения 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число, месяц, год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Место работы, должность 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нование 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  <w:tab w:val="left" w:pos="6946" w:leader="none"/>
        </w:tabs>
        <w:spacing w:before="0" w:after="0"/>
        <w:rPr/>
      </w:pPr>
      <w:r>
        <w:rPr/>
        <w:t>«____» ____________20 ___ г.</w:t>
        <w:tab/>
        <w:t>_____________</w:t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расшифровка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12;fld=134" TargetMode="External"/><Relationship Id="rId4" Type="http://schemas.openxmlformats.org/officeDocument/2006/relationships/hyperlink" Target="consultantplus://offline/main?base=LAW;n=114162;fld=134" TargetMode="External"/><Relationship Id="rId5" Type="http://schemas.openxmlformats.org/officeDocument/2006/relationships/hyperlink" Target="consultantplus://offline/main?base=LAW;n=77959;fld=134" TargetMode="External"/><Relationship Id="rId6" Type="http://schemas.openxmlformats.org/officeDocument/2006/relationships/hyperlink" Target="consultantplus://offline/main?base=LAW;n=101027;fld=134" TargetMode="External"/><Relationship Id="rId7" Type="http://schemas.openxmlformats.org/officeDocument/2006/relationships/hyperlink" Target="consultantplus://offline/main?base=RLAW186;n=32690;fld=134" TargetMode="External"/><Relationship Id="rId8" Type="http://schemas.openxmlformats.org/officeDocument/2006/relationships/hyperlink" Target="consultantplus://offline/main?base=RLAW186;n=32696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8:00Z</dcterms:created>
  <dc:creator>KM</dc:creator>
  <dc:description/>
  <cp:keywords/>
  <dc:language>en-US</dc:language>
  <cp:lastModifiedBy>User</cp:lastModifiedBy>
  <cp:lastPrinted>2009-08-13T08:51:00Z</cp:lastPrinted>
  <dcterms:modified xsi:type="dcterms:W3CDTF">2014-07-22T06:33:00Z</dcterms:modified>
  <cp:revision>27</cp:revision>
  <dc:subject/>
  <dc:title/>
</cp:coreProperties>
</file>