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8.2014-12.09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2014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 поощр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, и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Уставом муниципального образования «Новороговское сельское поселе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поощрениях муниципальных служащих, иных работников Администрации Новоро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Т.П.Капустина</w:t>
      </w:r>
      <w:r>
        <w:br w:type="page"/>
      </w:r>
    </w:p>
    <w:p>
      <w:pPr>
        <w:pStyle w:val="Normal"/>
        <w:spacing w:before="0" w:after="0"/>
        <w:ind w:left="6052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6052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ind w:left="60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 от 08.2014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поощрениях муниципальных служащих, иных работников  Администрации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нормативными правовыми актами Администрации Новороговского сельского поселения,  в целях повышения эффективности и качества труда, развития творческой активности и инициативы у муниципальных служащих и иных работников Администрации Новороговского сельского поселения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определяет порядок принятия мер морального и материального поощрения к муниципальным служащим и иным работникам  Администрации Новороговского сельского поселения (далее - работ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нципы поощр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ощрение работника основано на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ботники, имеющие неснятые дисциплинарные взыскания, к поощрению не представл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снованиями поощрения на муниципальной службе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упречное соблюдение служебной дисциплины и выполнение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жение определенных показателей результативности служ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иды поощр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За успешное и добросовестное выполнение своих должностных обязанностей, улучшение качества работы, продолжительную и безупречную работу применяются следующие виды поощр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ъявление благодар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граждение Почетной грамотой или Благодарственным письм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награждение ценным подарк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ыплата единовременного денежного вознагра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 безупречную и эффективную службу работник может быть представлен к награде Российской Федерации, награде Ростовской област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применения мер поощрения к работник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необходимости применения к работнику поощрения  осуществляет Глава Новороговского сельского поселения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ь применения поощрения к работнику органа местного самоуправления обуславливается достижением им определенных результатов, являющихся основанием для применения поощ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необходимости поощрения принимается Главой  Новороговского сельского поселения  самостоятельно на основании х</w:t>
      </w:r>
      <w:r>
        <w:rPr>
          <w:rFonts w:eastAsia="Times New Roman" w:cs="Times New Roman" w:ascii="Times New Roman" w:hAnsi="Times New Roman"/>
          <w:sz w:val="28"/>
          <w:szCs w:val="28"/>
        </w:rPr>
        <w:t>одатайства о представлении работника к поощ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Ходатайство о представлении работника к поощрению оформляется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ой записки  на имя Главы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жебной записке отражаются основания представления к поощ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ручение на осуществление мероприятий по применению поощрения к работникам оформляется путем проставления на служебной записке визы Главы  Новороговского сельского поселения «Согласен»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сле получения пор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уществление мероприятий по применению поощрения к работникам  специалист по кадровой работе готовит представление к поощрению работника (Приложение)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оведение церемонии поощрения осуществляется не позднее 30 дней со дня получения пор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уществление мероприятий по применению поощрения к работникам.</w:t>
      </w:r>
    </w:p>
    <w:p>
      <w:pPr>
        <w:pStyle w:val="Normal"/>
        <w:tabs>
          <w:tab w:val="clear" w:pos="708"/>
          <w:tab w:val="left" w:pos="10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Церемонии поощрения работников проводятся в здании Администрации Новороговского сельского поселения, а также в здании сельского дома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Допускается осуществление поощрения нескольких работников в рамках проведения одной торжественной церемо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О применении поощрения издается распоряжение Администрации Новороговского сельского поселения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Мероприятия, связанные с применением поощрения к работникам органов местного самоуправления могут быть разделены на следующие этапы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необходимости применения к сотруднику поощр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лужебной записки на имя руководителя органа местного самоуправления в целях получения поручения на осуществление мероприятий по применению поощр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необходимости поощрения и подготовка соответствующего поруч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ставления к поощрению работника органа местного самоуправл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даты проведения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анирование мероприятий по подготовке проведения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мероприятий по подготовке проведения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ведение церемонии поощрения работник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ационное оформление применения поощрения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ставления к поощрению работника органа местного самоуправления  осуществляется специалисту по кадровой службе органа местного самоуправления. В представлении к поощрению рекомендуется отразить основания для применения поощрения с указанием конкретных достижений работника, представляемого к поощрению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церемонии поощрения работника определяется исходя из количества мероприятий по подготовке проведения церемонии. После определения даты проведения церемонии поощрения работника необходимо  разработать план подготовительных мероприятий. В таком плане предлагается предусмотреть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списков приглашенных на церемонию поощрения работника (в случае необходимости приглашения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и направление приглашений гостям церемон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сценария проведения церемонии поощр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оекта правого акта о поощрен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отовности помещения, в котором будет проходить церемония поощр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встречи и проводов гостей церемон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должны быть определены сроки исполнения мероприятий и должностные лица, ответственные за реализацию мероприят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одготовке проведения церемонии поощрения работника утверждается Главой Новороговского сельского посе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сценария проведения церемонии поощрения необходимо исходить из положений нормативных правовых актов, регулирующих порядок применения поощр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ценарий проведения церемонии поощрения могут быть включены следующие основные составляющи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церемонии открытой и работника, представленного к поощрению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о профессиональных достижениях работника, которые послужили основанием для представления его к поощрению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благодарности, почетной грамоты, ценного подарка, иного атрибута, символизирующего применение поощрения определенного вид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несение Главой Новороговского сельского поселения поздравительной реч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дравление поощряемого работника иными присутствующи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несение поощряемым работником благодарственной реч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ю поощрения работника рекомендуется проводить в помещении, способном вместить всех приглашенных. Помещение необходимо надлежащим образом оформит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ю поощрения работника рекомендуется проводить в торжественной обстановке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осуществлять поощрение нескольких работников в рамках проведения одной торжественной церемон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поощрения издается соответствующий правовой а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явление благода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Благодарность объявляется работнику за конкретные достижения, связанные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м отдельных разовых мероприятий на хороше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ной помощью в проведении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пехами в труд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Благодарность объявляется распоряжением Администрации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граждение Почетной грамотой или Благодарственным письм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очетной грамотой или Благодарственным письмом награждаются работники за добросовестный и безупречный труд, профессиональное мастерство, имеющие стаж работы в органах местного самоуправления не менее 3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Награждение Почетной грамотой или Благодарственным письмом производится распоряжением Администрации Новороговского сельского поселения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Лицам, награжденным Почетной грамотой или Благодарственным письмом, может выплачиваться единовременное вознаграждение в размере 50% должностного оклада за счет экономии средств фонда оплаты труда по решению Главы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 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Выплата единовременного денежного вознагра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 Единовременное денежное вознаграждение за добросовестное выполнение должностных обязанностей, а также к профессиональным праздникам и ко дню рождения сотрудников, достигших 35, 40, 45, 50, 55, 60 и 65 лет, может выплачиваться в целях обеспечения материальной заинтересованности работников в своевременном и качественном выполнении своих служебных обязанностей и с целью повышения ответственности за порученный участок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 Размер единовременного денежного вознаграждения устанавливается с учетом конкретного вклада работника в выполнение задач, стоящих перед органами местного самоуправления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 Размер единовременного денежного вознаграждения не может превышать размера одного должностного оклада рабо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 В трудовую книжку и личное дело работника вносится соответствующая запись с указанием даты и номера распоряжения о единовременном денежном воз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граждение ценным подарк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Награждение ценным подарком осуществляется за добросовестное выполнение должностных обязанностей по итогам календарного года, по итогам работы за квартал, к профессиональным праздникам в целях обеспечения материальной заинтересованности работников в своевременном и качественном выполнении своих служебных обязанностей, а также с целью повышения ответственности за порученный участок работы и развития творческой активности и инициативы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 Награждение ценным подарком производится распоряжением Администрации Новорог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 В трудовую книжку и личное дело работника вносится соответствующая запись с указанием даты и номера распоряжения о награждении ценным подар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 Глава Новороговского сельского поселения вправе самостоятельно принять решение о поощрении любого муниципального служащего, проходящего муниципальную службу в данном муницип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Поощрение объявляется работнику в торжественной обстановке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9.3. Материальное поощрение работников осуществляется за счет экономии средств фонда оплаты труда соответствующих органов местного самоуправления.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/>
      </w:pPr>
      <w:bookmarkStart w:id="0" w:name="_GoBack"/>
      <w:bookmarkEnd w:id="0"/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ощрениях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,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иных работников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к поощрению  муниципальных служащих и иных работников Администрации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к поощрен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(наименование, вид поощр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1. Фамилия, имя, отчество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. Должность (профессия, специальность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. Место работы (наименование подразделения, участка) 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. Стаж работы (в том числе по занимаемой должности)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5. Награды, поощрения за успехи в труде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6. Выполняемая работа с начала трудовой деятельности в организ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7. Характеристика трудовой деятельности представляемого, с указанием конкретных заслуг, послуживших основанием для представления к поощрени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ведения, включенные в представление, соответствуют учетным д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Глава Новороговск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9:00Z</dcterms:created>
  <dc:creator>User</dc:creator>
  <dc:description/>
  <dc:language>en-US</dc:language>
  <cp:lastModifiedBy>рома</cp:lastModifiedBy>
  <cp:lastPrinted>2014-08-11T15:07:00Z</cp:lastPrinted>
  <dcterms:modified xsi:type="dcterms:W3CDTF">2014-08-11T13:59:00Z</dcterms:modified>
  <cp:revision>2</cp:revision>
  <dc:subject/>
  <dc:title/>
</cp:coreProperties>
</file>