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Проект внесен 13.03.2013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Окончено обсуждение 13.04.2013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ГОВС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НОВО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РОЕКТ-  Р Е Ш Е Н И 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 xml:space="preserve">___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13.03.2013г                                                            ст. Новороговская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роговского сельского поселения  на   2013 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муниципального образования «Новороговское сельское поселение», рассмотрев предложения депутатов по вопросу формирования  плана работы  Собрания депутатов Новороговского сельского поселения на 2013 год, для  планомерной и качественной работы   Собрание депутатов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брания депутатов Новороговского сельского поселения на 2013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Решение вступает в силу с момента обнародовании и распространяется на правоотношения, возникшие с 01.01.2013 года.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  №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13.03.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брания депутатов Новорог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"/>
        <w:gridCol w:w="4381"/>
        <w:gridCol w:w="8"/>
        <w:gridCol w:w="2051"/>
        <w:gridCol w:w="6"/>
        <w:gridCol w:w="2508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Новороговского сельского поселения  о результатах деятельности  за 2012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ов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депутатами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учреждений, организац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для рассмотрения на заседаниях собрания депутат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по бюджетно- финансовым вопроса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депутатов по бюджету, налогам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депутат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, помощи и участия в организации культурно- массовой работы сред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специалисты администраци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и противопожарная безопасност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специалисты администрации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одготовке объектов социальной сферы жилищно- коммунального хозяйства к работе в осеннее- зимний период 2013-2014 г.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специалист по ЖКХ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депутатов в сходах, собраниях граждан, проводимых на территории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рганизации уличного освещения на территории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рганизации сбора и вывоза бытовых отход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зимнем содержании дорог внутри населенного пунк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3 года , 1 квартал 201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рмотворческая деятельност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исполнение, внесение изменение в Решение собрания депутатов НСП «О бюджете Новороговского сельского поселения Егорлыкского района на 2013 год и на плановый период 2014-2015 годов»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>
          <w:trHeight w:val="17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поселения «Об  утверждении отчета об  исполнении бюджета Новороговского сельского поселения за 2012 год»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поселения «Об отчете об исполнении бюджета Новороговского сельского поселения за 2012 год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об утверждении отчета об исполнении бюджета НСП за 2012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 силу некоторых решений Собрания депутатов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 «О бюджете Новороговского сельского поселения на 2014 год и  на плановый период 2015-2016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Новороговского сельского поселения на 2013 год  и на плановый период 2014-2015 годов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, глава Новороговского сельского поселения, заведующий сектором  экономики и финансов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изменении и отмене местных налогов и сбор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специалист по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сение изменений и дополнений в Устав 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Новороговское 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- правовых акт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ПА в соответствии с изменениями законодательств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ы депутатов о проделанной работ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лана работы Собрания депутатов  сельского поселения на 2014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8:00Z</dcterms:created>
  <dc:creator>User</dc:creator>
  <dc:description/>
  <dc:language>en-US</dc:language>
  <cp:lastModifiedBy>рома</cp:lastModifiedBy>
  <cp:lastPrinted>2013-03-12T13:50:00Z</cp:lastPrinted>
  <dcterms:modified xsi:type="dcterms:W3CDTF">2013-03-15T13:58:00Z</dcterms:modified>
  <cp:revision>2</cp:revision>
  <dc:subject/>
  <dc:title/>
</cp:coreProperties>
</file>