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уждение начато 28.05.2013 г. 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суждение окончено 28.06.2013 г.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- проек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__»_________2013 года                      № __                          ст. Новорогов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логе на имущество физических лиц на территории муниципального образования «Новороговского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Новорог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Новорогов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и силу решения Собрания депутатов Новороговского сельского поселения от № 81 от 20.09.2011 г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6. Контроль за исполнением настоящего решения возложить на Главу Новороговского 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П.Капустина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8:00Z</dcterms:created>
  <dc:creator>Ольга</dc:creator>
  <dc:description/>
  <dc:language>en-US</dc:language>
  <cp:lastModifiedBy>Celeron</cp:lastModifiedBy>
  <cp:lastPrinted>2013-05-29T17:05:00Z</cp:lastPrinted>
  <dcterms:modified xsi:type="dcterms:W3CDTF">2013-05-29T14:05:00Z</dcterms:modified>
  <cp:revision>16</cp:revision>
  <dc:subject/>
  <dc:title>ПРОЕКТ</dc:title>
</cp:coreProperties>
</file>