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03.10.20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: 14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 октября 20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Новороговская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я депутатов Новорогов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от 26.04.2011  № 72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денежном содержании Главы Новороговского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«Новороговское сельское поселение»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решения Собрания депутатов Новорог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26.04.2011  № 72  «</w:t>
      </w:r>
      <w:r>
        <w:rPr>
          <w:rFonts w:cs="Times New Roman" w:ascii="Times New Roman" w:hAnsi="Times New Roman"/>
          <w:sz w:val="26"/>
          <w:szCs w:val="26"/>
        </w:rPr>
        <w:t>О денежном содержании Главы Новороговского  сельского поселения и муниципальных служащих муниципального образования «Новороговское сельское поселение» в соответствие с Областным законом от 26.07.2005 № 344-ЗС «О государственной гражданской службе  Ростовской области» (в редакции Областного закона Ростовской области от 24.12.2012 года № 1010-ЗС), на основании статьи 9 Бюджетного кодекса Российской Федерации, руководствуясь частью 7 статьи 4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Новорог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6.04.2011  № 72  </w:t>
      </w:r>
      <w:r>
        <w:rPr>
          <w:rFonts w:cs="Times New Roman" w:ascii="Times New Roman" w:hAnsi="Times New Roman"/>
          <w:sz w:val="26"/>
          <w:szCs w:val="26"/>
        </w:rPr>
        <w:t>«О денежном содержании Главы Новороговского  сельского поселения и муниципальных служащих муниципального образования «Новороговское сельское поселение»  следующе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1. Приложение №1  дополнить статьей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«Статья 8. Заключительные полож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выплаты, определенные статьей 1 пунктом 2,  данного приложения учитываются во всех случаях при исчислении среднего заработка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>1.2. Приложение № 2 дополнить статьей 1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 Статья 12. 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Дополнительные выплаты, определенные статьей 1 пунктом 2,  данного приложения учитываются во всех случаях при исчислении среднего заработка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 момента подписания и применяется к  правоотношениям, возникшим с 01.01.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рог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________________      Т.П.Капустина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47:00Z</dcterms:created>
  <dc:creator>Oksana</dc:creator>
  <dc:description/>
  <dc:language>en-US</dc:language>
  <cp:lastModifiedBy>Celeron</cp:lastModifiedBy>
  <cp:lastPrinted>2013-10-01T11:56:00Z</cp:lastPrinted>
  <dcterms:modified xsi:type="dcterms:W3CDTF">2013-10-04T06:38:00Z</dcterms:modified>
  <cp:revision>11</cp:revision>
  <dc:subject/>
  <dc:title>проект</dc:title>
</cp:coreProperties>
</file>