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чало обсуждения 01.03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 обсуждения 01.04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ЕШЕНИЕ -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» ________ 2013  года                                         №                                           ст. Новорог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емельном налог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 </w:t>
      </w:r>
      <w:r>
        <w:rPr>
          <w:bCs/>
        </w:rPr>
        <w:t xml:space="preserve">Федеральным законом от 27.07.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 </w:t>
      </w:r>
      <w:r>
        <w:rPr/>
        <w:t>и руководствуясь пунктом 2 части 1 статьи 2, пунктом 3 части 1 статьи 27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Ввести на территории Новороговского сельского поселения земельный нало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становить налоговые ставки в следующих разме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) 0,3 процента в отношении земельных участков:</w:t>
      </w:r>
    </w:p>
    <w:p>
      <w:pPr>
        <w:pStyle w:val="Normal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200" w:leader="none"/>
          <w:tab w:val="right" w:pos="10156" w:leader="none"/>
        </w:tabs>
        <w:jc w:val="both"/>
        <w:rPr/>
      </w:pPr>
      <w:r>
        <w:rPr/>
        <w:t xml:space="preserve">            </w:t>
      </w: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/>
        <w:t>предоставленных для ведения личного подсобного хозяйства, находящихся в составе дачных, садоводческих и огороднических объединений;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/>
        <w:t>2.2)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лог (авансовые платежи по налогу) подлежит уплате в следующем порядке и в срок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) н</w:t>
      </w:r>
      <w:r>
        <w:rPr>
          <w:iCs/>
          <w:color w:val="000000"/>
          <w:spacing w:val="8"/>
        </w:rPr>
        <w:t>алогоплательщики - организации и физические лица,</w:t>
        <w:br/>
      </w:r>
      <w:r>
        <w:rPr>
          <w:iCs/>
          <w:color w:val="000000"/>
          <w:spacing w:val="5"/>
        </w:rPr>
        <w:t>являющиеся индивидуальными предпринимателями, исчисляют и  уплачивают  авансовые платежи по земельному налогу не позднее 30 апреля, 31 июля, 31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) налогоплательщики – организации и физические лица, являющиеся индивидуальными предпринимателями, исчисляют и уплачивают земельный налог не позднее 0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</w:t>
      </w:r>
    </w:p>
    <w:p>
      <w:pPr>
        <w:pStyle w:val="Normal"/>
        <w:jc w:val="both"/>
        <w:rPr/>
      </w:pPr>
      <w:r>
        <w:rPr/>
        <w:t>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3) налогоплательщики – физические лица, уплачивают земельный налог 01 ноя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  0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 соответствии со статьей 387 главы 31 "Земельный налог" Налогового кодекса Российской Федерации на территории Новорог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) Земельный налог не взимается с земельных участков общего пользования (улицы; переулки; внутрипоселковые автомобильные дороги); бюджетных и автономных учреждений, финансируемых из бюджета Новороговского сельского поселения; кладбищ, при условии целевого использования земель по профилю осуществляемой ими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) От уплаты земельного налога освобожд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) Инвалиды I и II групп; инвалиды, имеющие III степень ограничения способности к трудовой деятельности;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)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рои Советского Союза, Герои Российской Федерации, полные кавалеры ордена Сла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«инвалиды, имеющие I группу инвалидности, а также лица, имеющие II группу инвалидности, установленную до 1 января 2004 г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нвалиды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тераны и инвалиды Великой Отечественной войны, а также ветераны и инвалиды боев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№ 3061-1)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законом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физические лица, за земельный участки, предоставленные для индивидуального жилищного строительства и ведения личного подсобного хозяйства в соответствии со статьей 8.2. Областного закона от 22.07.2003 года № 19-ЗС  « О регулировании земельный отношений в Ростовской области»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)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»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Признать  утратившим силу: </w:t>
      </w:r>
    </w:p>
    <w:p>
      <w:pPr>
        <w:pStyle w:val="Normal"/>
        <w:jc w:val="both"/>
        <w:rPr/>
      </w:pPr>
      <w:r>
        <w:rPr/>
        <w:t>1) Решение  № 61 от 12.11.2010 года « О земельном налоге»;</w:t>
      </w:r>
    </w:p>
    <w:p>
      <w:pPr>
        <w:pStyle w:val="Normal"/>
        <w:jc w:val="both"/>
        <w:rPr/>
      </w:pPr>
      <w:r>
        <w:rPr/>
        <w:t>2) Решение  № 101 от 20.04.2012 года «  О внесении дополнений в Решение Собрания депутатов Новороговского сельского поселения от 12.11.2010 г «О земельном налог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пп.5.2.1.  пункта 5.2. настоящего решения  применяется к правоотношениям, возникшим с 01.01.2010 год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9. Настоящее решение  вступает в силу с момента официально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рог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Т.П.Капустина</w:t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55:00Z</dcterms:created>
  <dc:creator>Игорь</dc:creator>
  <dc:description/>
  <dc:language>en-US</dc:language>
  <cp:lastModifiedBy>Celeron</cp:lastModifiedBy>
  <cp:lastPrinted>2010-10-29T16:18:00Z</cp:lastPrinted>
  <dcterms:modified xsi:type="dcterms:W3CDTF">2013-03-06T05:16:00Z</dcterms:modified>
  <cp:revision>56</cp:revision>
  <dc:subject/>
  <dc:title>РОССИЙСКАЯ ФЕДЕРАЦИЯ</dc:title>
</cp:coreProperties>
</file>