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  Обсуждение начато: 26.11.2013, окончено: 26.12.2013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Новорогов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6651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в сумме 683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Новороговского сельского поселения на 1 января 2015 года в сумме 0,0 тыс. рублей, в том числе верхний предел долга 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в сумме  </w:t>
      </w:r>
      <w:r>
        <w:rPr>
          <w:sz w:val="28"/>
          <w:szCs w:val="28"/>
        </w:rPr>
        <w:t>3174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Новороговского сельского поселения Егорлыкского район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на 2015 год в сумме 6541,9 тыс. рублей и на 2016 год в сумме 694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15 год в сумме 6541,9 тыс. рублей, в том числе условно утвержденные расходы в сумме 154,5 тыс. рублей, и на 2016 год в сумме 6942,2 тыс. рублей, в том числе условно утвержденные расходы в сумме 317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Новороговского сельского поселения на 1 января 2016 года в сумме 0,0 тыс. рублей, в том числе верхний предел долга по муниципальным гарантиям Новороговского сельского поселения  в сумме 0,0 тыс. рублей, и верхний предел муниципального внутреннего долга Новорогов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7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на 2015 год в сумме 3217,4 тыс. рублей и на 2016 год в сумме </w:t>
      </w:r>
      <w:r>
        <w:rPr>
          <w:sz w:val="28"/>
          <w:szCs w:val="28"/>
        </w:rPr>
        <w:t>3266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Новороговского сельского поселения  на 201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Новороговского сельского поселения Егорлыкского района на 2015 год в сумме 0,0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Новороговского сельского поселения Егорлыкского района  на 2014 год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бюджета Ново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Новороговского сельского поселения Егорлыкского района – органов местного самоуправления Новороговского сельского поселения согласно приложению 4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5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Новороговского сельского поселения Егорлыкского района  согласно  приложению  6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Новорогов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Новороговского сельского поселения  на 2014 год в сумме 643,5 тыс. рублей, на 2015 год в сумме </w:t>
      </w:r>
      <w:r>
        <w:rPr>
          <w:iCs/>
          <w:sz w:val="28"/>
          <w:szCs w:val="28"/>
        </w:rPr>
        <w:t>341,7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643,5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 классификации расходов бюджетов на 2014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7 к настоящему решению и на плановый период 2015 и 2016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Новороговского сельского поселения Егорлыкского района на 2014 год согласно приложению 9 к настоящему решению и на плановый период 2015 и 2016 годов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1 к настоящему решению и на плановый период 2015 и 2016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Heading1"/>
        <w:spacing w:lineRule="auto" w:line="240" w:before="360" w:after="60"/>
        <w:ind w:left="142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 xml:space="preserve">Особенности использования бюджетных ассигнований на обеспечение деятельности государственных учреждений Новорог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бюджетных ассигнований, предусмотренных Администрации Новороговского сельского поселения 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900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</w:rPr>
        <w:t>1. Установить, что субсидии из бюджета Новорогов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у получателей субсидии просроченной задолженности по денежным обязательствам перед бюджетом Новорог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</w:rPr>
        <w:tab/>
        <w:t>3. Перечисление субсидий, предусмотренных настоящей статьей, осуществляется в  порядке, установленном  Администрацией Новорогов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  в сумме 120,0                    тыс.рублей согласно приложению 13 к настоящему решению, на 2015 год в сумме  120,7 тыс.рублей, на 2016 год в сумме 123,6 тыс. рублей согласно приложению 14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4 год согласно приложению 15 к настоящему решению, на плановый период 2015 и 2016 годов согласно приложению 16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4 год согласно приложению 17 к настоящему решению и на плановый период 2015 и 2016 годов согласно приложению 18 к настоящему 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4 году и в плановом периоде 2015 и 2016 годов из бюджета Новорогов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Новороговского сельского поселения Егорлыкского района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бюджета Новороговского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Новороговского сельского поселения Егорлыкского района в течение первых 15 рабочих дней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4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________________Т.П.Капусти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023B7A41707CF69E5216E8FB8C089976CD37C7A6EFD56080007D3671A14551F604757F35162F9A0BXBA8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dc:language>en-US</dc:language>
  <cp:lastModifiedBy>Администрация Новороговского СП</cp:lastModifiedBy>
  <cp:lastPrinted>2013-11-19T13:48:00Z</cp:lastPrinted>
  <dcterms:modified xsi:type="dcterms:W3CDTF">2013-12-04T13:40:00Z</dcterms:modified>
  <cp:revision>18</cp:revision>
  <dc:subject/>
  <dc:title>ПРОЕКТ</dc:title>
</cp:coreProperties>
</file>