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обсуждения 04.03.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 обсуждения 04.04.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про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 2013 года                                                         ст. Новороговская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е перечисления муниципальны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тарными предприятиями части прибыл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бюджет Новорог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4 ст.41 и п.1 ст.42 Бюджетного Кодекса Российской Федерации, со ст. 295 Гражданского Кодекса Российской Федерации, с п. 2 ст. 17 ФЗ №61 от 14.11.2002г. «О государственных и муниципальных унитарных предприятиях» (ред.от 03.12.2012г.),</w:t>
      </w:r>
      <w:r>
        <w:rPr/>
        <w:t xml:space="preserve"> </w:t>
      </w:r>
      <w:r>
        <w:rPr>
          <w:sz w:val="28"/>
          <w:szCs w:val="28"/>
        </w:rPr>
        <w:t xml:space="preserve">в целях повышения эффективности использования муниципального имущества  и обеспечения поступления в бюджет Новороговского сельского поселения  части прибыли муниципальных предприятий и руководствуясь  ч.1 п.1,2  ст.27 Устава муниципального образования  « Новороговское сельское поселение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еречисления муниципальными унитарными предприятиями в бюджет Новороговского сельского поселения части прибыли, остающейся после уплаты налогов и иных обязательных платежей (приложение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размер перечисляемой в бюджет поселения прибыли – 10% от прибыли отчетного периода, остающейся после уплаты налогов и иных обязательных платеж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менения и дополнения в Положение вносятся Собранием депутатов Новороговского сельского поселения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собрания депутатов Новороговского сельского поселения № 52 от 05.03.2007 г. «Об утверждении Положения о порядке перечисления муниципальными унитарными предприятиями части прибыли в бюджет Новорог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_________________ Т.П.Капу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    </w:t>
      </w:r>
      <w:r>
        <w:rPr>
          <w:sz w:val="28"/>
          <w:szCs w:val="28"/>
        </w:rPr>
        <w:t>от   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еречисления муниципальными унитар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 в бюджет Новороговского сельского поселения части прибыли, остающейся после уплаты налогов и иных обязательных платеж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Настоящее положение о порядке перечисления муниципальными унитарными предприятиями в бюджет Новороговского сельского поселения части прибыли, остающейся после уплаты налогов и иных обязательных платежей (далее – Положение), разработано  в целях повышения эффективности использования муниципального имущества и обеспечения поступления в бюджет части прибыли  муниципальных унитарных пред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Определить администратором доходов бюджета поселения от поступления  части прибыли, остающейся после уплаты налогов и иных обязательных платежей в бюджет – Новорогов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Сумма прибыли муниципального унитарного предприятия, основанного на праве хозяйственного ведения (далее - предприятие), остающаяся после уплаты налогов и иных обязательных платежей (далее - сумма прибыли), подлежащая перечислению в областной бюджет, определяется предприятием путем умножения на 0,3 расчетной ба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 Для расчета суммы прибыли, подлежащей перечислению в областной бюджет, принимается в качестве расчетной базы значение чистой прибыли предприятия по строке "Чистая прибыль (убыток)" формы бухгалтерской отчетности "Отчет о прибылях и убытках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ействия настоящего Положения распространяются на муниципальные унитарные предприятия, для которых в соответствии с решением о бюджете Новороговского сельского поселения на очередной финансовый год установлены задания по перечислению в местный бюджет части прибыли, остающейся  в распоряжении после уплаты налогов и иных обязательных платежей, подлежащей  перечислению в бюджет Ново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умма, подлежащая перечислению в бюджет Новороговского сельского поселения (далее- платеж) исчисляется муниципальным предприятием самостоятельно по итогам финансово-хозяйственной деятельности на основании данных бухгалтерской  отчетности с учетом установленных размеров отчис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становить срок перечисления части прибыли в бюджет Новороговского сельского поселения по итогам года – не позднее 05 апреля года, следующего за отчет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едприятие представляет до 5 апреля текущего финансового года в Администрацию Новороговского сельского поселения заверенную подписью руководителя и печатью предприятия копию формы бухгалтерской отчетности предприятия "Отчет о прибылях и убытках" за отчетный финансовый год, подготовленной и заполненной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За нарушение сроков внесения части прибыли, остающейся  в распоряжении предприятия после уплаты налогов и иных обязательных платежей, подлежащей перечислению в бюджет Новороговского сельского поселения применяются финансовые санкции в виде взыскания пени в размерах, предусмотренных федеральным законодательством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Руководители муниципальных унитарных предприятий несут персональную ответственность за достоверность  данных о результатах финансово- хозяйственной деятельности предприятия, правильность исчисления и своевременность  уплаты платежей, предоставление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 Администрация Новороговского сельского поселения имеет право назначить аудит бухгалтерской отчетности муниципального унитарного предприятия независимым ауди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0:10:00Z</dcterms:created>
  <dc:creator>Танечка</dc:creator>
  <dc:description/>
  <cp:keywords/>
  <dc:language>en-US</dc:language>
  <cp:lastModifiedBy>RePack by SPecialiST</cp:lastModifiedBy>
  <cp:lastPrinted>2013-03-06T08:55:00Z</cp:lastPrinted>
  <dcterms:modified xsi:type="dcterms:W3CDTF">2013-03-06T05:43:00Z</dcterms:modified>
  <cp:revision>9</cp:revision>
  <dc:subject/>
  <dc:title>РОССИЙСКАЯ ФЕДЕРАЦИЯ</dc:title>
</cp:coreProperties>
</file>