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 обсуждения 05.03.201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ц обсуждения 05.04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» ________2013  года                                                 ст. Новороговск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Новороговского сельского поселения и их оплаты при продаже указанных земельных участков собственникам расположенных на них зданий, строений, сооруж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1. части 1  статьи 36 Земельного кодекса Российской Федерации, и руководствуясь пунктом  3 части 1  статьи 2 Устава муниципального образования «Новороговское сельское поселение», Собрание депутатов Новорог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цены земельных участков находящихся в муниципальной собственности «Новороговского сельского поселения» и их оплаты при продаже указанных земельных участков собственникам расположенных на них зданий, строений, сооружений согласно приложению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 депутатскую комиссию по бюджету, налогам, муниципальной собственности, ЖКХ и транспорту (Глоба И.В.)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7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роговского </w:t>
      </w:r>
    </w:p>
    <w:p>
      <w:pPr>
        <w:pStyle w:val="Style15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</w:t>
        <w:tab/>
        <w:t xml:space="preserve">                   Т.П.Капустина</w:t>
      </w:r>
    </w:p>
    <w:p>
      <w:pPr>
        <w:pStyle w:val="Style15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 Новорогов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.__.2013  г. №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цены земельных участков, находящихся в  муниципальной собственности Новороговского сельского поселения и их оплаты при продаже земельных участков собственникам расположенных на них зданий, строений, сооружен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емельных участков, находящихся в муниципальной собственности «Новороговского сельского поселения», при их продаже лицам, являющимся собственниками зданий, строений, сооружений, расположенных на  земельных участках находящихся в муниципальной собственности, за исключением случаев продажи земельных участков, указанных в части 3 статьи 1 Областного закона от 28.03.2002 № 229-ЗС « 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=Кст х С х Ккр, г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- цена земельного участ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- 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ставка земельного налога, установленная нормативным правовым актом   органами местного самоуправления поселения, в пределах которого расположен земельный участ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р – коэффициент кратности ставки земельного налога, равный 1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земельного участка рассчитывается по состоянию на дату  поступления в Администрацию Новороговского сельского поселения заявления собственника зданий, строений, сооружений о предоставлении земельного участка в собствен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 земельных участков, указанных в пункте  1 настоящего Порядка, производится в течение 7 календарных дней со дня заключения договоров купли-продажи этих земельных участков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0:00Z</dcterms:created>
  <dc:creator>Admin</dc:creator>
  <dc:description/>
  <cp:keywords/>
  <dc:language>en-US</dc:language>
  <cp:lastModifiedBy>RePack by SPecialiST</cp:lastModifiedBy>
  <cp:lastPrinted>2013-03-06T10:56:00Z</cp:lastPrinted>
  <dcterms:modified xsi:type="dcterms:W3CDTF">2013-03-06T06:58:00Z</dcterms:modified>
  <cp:revision>8</cp:revision>
  <dc:subject/>
  <dc:title>проект</dc:title>
</cp:coreProperties>
</file>