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суждение:</w:t>
      </w:r>
    </w:p>
    <w:p>
      <w:pPr>
        <w:pStyle w:val="Normal"/>
        <w:jc w:val="center"/>
        <w:rPr/>
      </w:pPr>
      <w:r>
        <w:rPr/>
        <w:t>Начато: 15.03.2013г.</w:t>
      </w:r>
    </w:p>
    <w:p>
      <w:pPr>
        <w:pStyle w:val="Normal"/>
        <w:jc w:val="center"/>
        <w:rPr/>
      </w:pPr>
      <w:r>
        <w:rPr/>
        <w:t>Окончено: 28.03.2013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14"/>
        <w:gridCol w:w="1258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___________ 2013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</w:rPr>
        <w:t>депутатов Новороговского сельского поселения</w:t>
      </w:r>
    </w:p>
    <w:p>
      <w:pPr>
        <w:pStyle w:val="ConsPlusTitle"/>
        <w:rPr/>
      </w:pPr>
      <w:r>
        <w:rPr>
          <w:b w:val="false"/>
        </w:rPr>
        <w:t>от 11.08.2009 года № 29/1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нешней проверк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нести в Порядок проведения внешней проверки годового отчета об исполнении бюджета Новороговского сельского поселения, утвержденного решением Собрания депутатов Новороговского сельского поселения от 11.08.2009 года № 29/1 «Об утверждении порядка проведения внешней проверки годового отчета об исполнении бюджета Новороговского сельского поселения 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2.2. пункта 1.2. част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ей по бюджету, налогам и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Новорогов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 части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ей депутатской комисси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й  орган Новороговского сельского поселения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Т.П.Капуст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9:00Z</dcterms:created>
  <dc:creator>Суковатая </dc:creator>
  <dc:description/>
  <cp:keywords/>
  <dc:language>en-US</dc:language>
  <cp:lastModifiedBy>Администрация Новороговского СП</cp:lastModifiedBy>
  <cp:lastPrinted>2013-03-15T08:47:00Z</cp:lastPrinted>
  <dcterms:modified xsi:type="dcterms:W3CDTF">2013-03-15T07:36:00Z</dcterms:modified>
  <cp:revision>7</cp:revision>
  <dc:subject/>
  <dc:title>Решение №</dc:title>
</cp:coreProperties>
</file>