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о обсуждения 14.05.20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нец обсуждения 14.06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товская область  Егорлыкский район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обрание депутатов Новороговского сельского поселения</w:t>
            </w:r>
          </w:p>
          <w:p>
            <w:pPr>
              <w:pStyle w:val="Heading1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bCs/>
                <w:spacing w:val="84"/>
                <w:sz w:val="36"/>
                <w:szCs w:val="36"/>
              </w:rPr>
              <w:t>РЕШЕНИЕ- проект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2014                                              №                                   ст. Новороговская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Univers" w:hAnsi="Arial;Univers" w:cs="Arial;Univers"/>
                <w:b/>
                <w:b/>
                <w:bCs/>
                <w:sz w:val="18"/>
                <w:szCs w:val="18"/>
              </w:rPr>
            </w:pPr>
            <w:r>
              <w:rPr>
                <w:rFonts w:cs="Arial;Univers" w:ascii="Arial;Univers" w:hAnsi="Arial;Univers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Univers" w:hAnsi="Arial;Univers" w:cs="Arial;Univers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;Univers" w:ascii="Arial;Univers" w:hAnsi="Arial;Univers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Univers" w:hAnsi="Arial;Univers" w:cs="Arial;Univers"/>
                <w:b/>
                <w:b/>
                <w:bCs/>
                <w:sz w:val="36"/>
                <w:szCs w:val="36"/>
              </w:rPr>
            </w:pPr>
            <w:r>
              <w:rPr>
                <w:rFonts w:cs="Arial;Univers" w:ascii="Arial;Univers" w:hAnsi="Arial;Univers"/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ределении порядка осуществления заимствований муниципальными унитарными предприятиями муниципального образования «Новороговское сельское поселение»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Univers" w:hAnsi="Arial;Univers" w:cs="Arial;Univers"/>
                <w:b/>
                <w:b/>
                <w:bCs/>
                <w:sz w:val="36"/>
                <w:szCs w:val="36"/>
              </w:rPr>
            </w:pPr>
            <w:r>
              <w:rPr>
                <w:rFonts w:cs="Arial;Univers" w:ascii="Arial;Univers" w:hAnsi="Arial;Univers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Univers" w:hAnsi="Arial;Univers" w:cs="Arial;Univers"/>
                <w:b/>
                <w:b/>
                <w:bCs/>
                <w:sz w:val="36"/>
                <w:szCs w:val="36"/>
              </w:rPr>
            </w:pPr>
            <w:r>
              <w:rPr>
                <w:rFonts w:cs="Arial;Univers" w:ascii="Arial;Univers" w:hAnsi="Arial;Univer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       с пунктом 2 статьи 24 Федерального закона от 14.11.2002 № 161-ФЗ «О государственных и муниципальных унитарных предприятиях», руководствуясь Уставом муниципального образования «Новороговское сельское поселение»  Собрание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рядок осуществления заимствований муниципальными унитарными предприятиями муниципального образования «Новороговское сельское поселение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«муниципальном вестни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роговского сельского поселения                                             Т.П.Капус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2014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заимствований муниципальными унитарными предприятиями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Федеральным законом «О государственных и муниципальных унитарных предприятиях» от 14.11.2002г. № 161-ФЗ в целях упорядочения процедуры </w:t>
      </w:r>
      <w:r>
        <w:rPr>
          <w:color w:val="000000"/>
          <w:sz w:val="28"/>
          <w:szCs w:val="28"/>
        </w:rPr>
        <w:t xml:space="preserve">подачи заявки и согласования  при </w:t>
      </w:r>
      <w:r>
        <w:rPr>
          <w:sz w:val="28"/>
          <w:szCs w:val="28"/>
        </w:rPr>
        <w:t>осуществлении заимствований муниципальными унитарными предприятиями муниципального образования «Новороговское сельское поселение» (далее по тексту – предприят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Заимствования осуществляются предприятиями в форм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едитов по договорам с кредитными организация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бюджетных кредитов, предоставленных на условиях и в пределах лимитов, предусмотренных бюджетом муниципального образования «Новороговское сельское поселение» на год, в котором осуществляются заимствова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облигаций или выдачи вексел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3. Предприятия имеют право осуществлять заимствования только по согласованию объема и направлений использования привлекаемых средств с Администрацией Новороговского сельского поселения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имствования предприятиями согласовываются Администрацией в рамках утвержденного плана финансово-хозяйственной деятельности предприят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0" w:name="BM433"/>
      <w:bookmarkEnd w:id="0"/>
      <w:r>
        <w:rPr>
          <w:sz w:val="28"/>
          <w:szCs w:val="28"/>
        </w:rPr>
        <w:t>1.5. Заимствования, не предусмотренное утвержденным планом финансово-хозяйственной деятельности предприятия, подлежит отдельному согласованию с последующим внесением изменений в утвержденный план финансово-хозяйствен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Согласование  на осуществление заимствования предприятиям предоставляется  в виде  постановления Администрации Новороговского сельского поселения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ачи и рассмотрения заявлений на предоставление права осуществления заимствова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 Заявление в целях согласования   осуществления заимствования подается в 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подается в установленной форме (приложение №1 к настоящему Порядку) и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имодавца /креди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, выплачиваемая кредитору (заимодавцу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обеспечения Предприятием своих обязательств по возврату основной суммы долга по кредиту (займу), а также процентов за пользование заемными средствам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о привлечении заимствования представляется в Администрацию за подписью руководителя  и главного бухгалтера Предприятия. </w:t>
      </w:r>
    </w:p>
    <w:p>
      <w:pPr>
        <w:pStyle w:val="TextBody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едоставление в качестве обеспечения исполнения обязательств предприятия в залог муниципального имущества осуществляется в соответствии с действующим законодательством и Положением «О порядке управления и распоряжения имуществом, находящимся в муниципальной собственности Новороговского сельского поселения», утвержденного решением Собрания депутатов Новороговского сельского поселения от 04.05.2010 № 46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3. К заявлению на согласование осуществления заимствования прилагаются:</w:t>
      </w:r>
    </w:p>
    <w:p>
      <w:pPr>
        <w:pStyle w:val="Style18"/>
        <w:ind w:left="139" w:firstLine="5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кредитного договора (договора займа) с указанием сведений  о размещении извещения о закупке услуг в соответствии с  требованиями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8.07.2011 N 223-ФЗ «О закупках товаров, работ, услуг отдельными видами юридических лиц», а также  проект  договора залога (при наличии), решения о размещении облигаций, выдаче вексел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постановки на учет о наличии (отсутствии) и сумме задолженности предприятия по налогам и сборам, а также пеням и штрафам, по состоянию на первое число месяца, в котором подано заявлени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бухгалтерского баланса с приложениями за последний отчетный год и последний отчетный период с отметкой налогового органа о принят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) расшифровка следующих статей бухгалтерского баланса на последнюю отчетную дату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е строительство (с указанием процента готовности и сроков начала и окончания строительства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, в том числе просроченна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, в том числе просроченна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обязательств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займы и кредит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будущих период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шифровка задолженности по кредитам банков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 (при наличии креди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боротах и остатках на расчетных и текущих валютных счетах и наличии претензий к сч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сшифровка полученных и выданных обеспечений с указанием наименований организаций, в пользу которых выдано обеспечение, и наименований принципалов или организаций, по обязательствам которых выдано обеспечение, а также дат возникновения и исполнения обязательств по выданным обеспечениям (при наличии таких обеспе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технико-экономическое обоснование  возврата привлекаем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ект договора залога имуществ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пись объектов имущества предприятия, передаваемых в качестве залога в обеспечение обязательств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подтверждающие соблюдение конкурентной процедуры отбора контрагента. Предложения независимых контрагентов должны быть представлены не ранее 1 (одного) месяца от даты формирования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едприятие обязано по требованию Администрации представлять другие отчетно-финансовые документы в течение 10 (десяти) рабочих дней с момента получения указанного требования, если не оговорены и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тверждающие материалы должны быть представлены в отдельных приложениях. Копии документов должны быть заверен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явление, поданное с соблюдением настоящего Порядка, рассматривается в срок не более  15 рабочих дней со дня его получ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акетом документов поступает в Администрацию.  При условии соблюдения  требований, установленных п.2.3 настоящего Порядка копии поступивших документов копии документов в течение двух дней предоставляются в сектор экономики и финансов Администрации Новороговского сельского поселения (далее по тексту – сектор)  в целях получения заключения (согласования) по оценке финансового состояния предприятия, его платежеспособности и кредитоспособности, а также его гаранта или поручителя (при наличии таковых). Заключение оформляется в срок не более 7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недостаточности представленных документов, их несоответствии настоящему Порядку, а также в случае несоответствия условий сделки законодательству и/или иным нормативным правовым актам, интересам Предприятия  Администрация в письменной форме уведомляет руководителя (уполномоченного представителя) предприятия о допущенных нарушениях и сроках их устранения. При этом такое уведомление должно содержать четкий перечень выявленных и подлежащих устранению нарушений со ссылкой на соответствующий пункт Порядка. Срок рассмотрения заявления приостанавливается на соответствующий период с момента направл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олучения необходимых для согласования документов и сведений в установленный срок Администрация направляет в адрес Предприятия отказ в согла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BM38"/>
      <w:bookmarkStart w:id="2" w:name="BM37"/>
      <w:bookmarkStart w:id="3" w:name="BM36"/>
      <w:bookmarkStart w:id="4" w:name="BM35"/>
      <w:bookmarkEnd w:id="1"/>
      <w:bookmarkEnd w:id="2"/>
      <w:bookmarkEnd w:id="3"/>
      <w:bookmarkEnd w:id="4"/>
      <w:r>
        <w:rPr>
          <w:sz w:val="28"/>
          <w:szCs w:val="28"/>
        </w:rPr>
        <w:t>2.6. По результатам рассмотрения заявления предприятию:</w:t>
      </w:r>
    </w:p>
    <w:p>
      <w:pPr>
        <w:pStyle w:val="Normal"/>
        <w:ind w:firstLine="720"/>
        <w:jc w:val="both"/>
        <w:rPr/>
      </w:pPr>
      <w:bookmarkStart w:id="5" w:name="BM381"/>
      <w:bookmarkEnd w:id="5"/>
      <w:r>
        <w:rPr>
          <w:sz w:val="28"/>
          <w:szCs w:val="28"/>
        </w:rPr>
        <w:t>- дается  согласие на совершение сделки с конкретным контрагентом по фиксированной цене договора. Проект постановления Администрации подготавливает</w:t>
      </w:r>
      <w:bookmarkStart w:id="6" w:name="BM385"/>
      <w:bookmarkStart w:id="7" w:name="BM382"/>
      <w:bookmarkEnd w:id="6"/>
      <w:bookmarkEnd w:id="7"/>
      <w:r>
        <w:rPr>
          <w:sz w:val="28"/>
          <w:szCs w:val="28"/>
        </w:rPr>
        <w:t xml:space="preserve"> специалист по имущественным и земельным отношениям Администрации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ся  мотивированный отказ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 постановлении в обязательном порядке в зависимости от вида заимствования  отражаю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изации, предоставляющей заимств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выдачи заимств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центная став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та за обслуживание заимств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и порядок возвр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мма (номинал)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предъявления к оплате векселя (облиг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центная ставка по векселю (облигации) - если они процентны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выпускаемых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едоставляемого заимствования (в том числе перечень имущества, передаваемого в залог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ю может быть отказано в согласовании заимствования по следующим основания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едставление предприятием недостоверных свед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Нахождение предприятия в стадии ликвида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Возбуждение в отношении предприятия арбитражным судом дела о несостоятельности (банкротстве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Несоответствие направлений заимствования видам деятельности, предусмотренным уставом предприятия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 Мотивированное отрицательное заключение отдела финансово-экономического планирования и бухгалтерского учета на осуществление заимствования либо отдела имущественных отношений и учета муниципального жилья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Неполучения необходимых для согласования документов и сведений в установленный срок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7. Неспособность  предприятия  обеспечить исполнение обязательств по возврату бюджетного кредита, уплате процентных и иных платежей (при рассмотрении заявления о заимствовании в форме бюджетного кредита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8. В иных случаях, установленных федеральными законами.</w:t>
      </w:r>
    </w:p>
    <w:p>
      <w:pPr>
        <w:pStyle w:val="Style17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 за осуществлением заимствований муниципальными унитарными предприятиями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существления контроля Администрация Новороговского сельского поселения ведет реестр заимствований муниципальных унитарных предприятий по установленной настоящим Порядком форме (приложение  2) на основании предоставляемых Предприятием документов, подтверждающих факт заимствования, а также на основании отчетов о целевом использовании заемных средств, </w:t>
      </w:r>
      <w:r>
        <w:rPr>
          <w:rStyle w:val="StrongEmphasis"/>
          <w:b w:val="false"/>
          <w:bCs w:val="false"/>
          <w:sz w:val="28"/>
          <w:szCs w:val="28"/>
        </w:rPr>
        <w:t>погашении задолженности по кредиту и процентам за пользование кредит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едприятие в течение 5 рабочих дней с момента осуществления заимствования представляет в Администрацию для учета и внесения в реестр копии документов, подтверждающих факт заимствов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Муниципальное унитарное предприятие в месячный срок со дня получения кредита представляет в Администрацию отчет о его целевом использовании по установленной настоящим Порядком форме (приложение  3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Муниципальное унитарное предприятие после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й обязано ежеквартально предоставлять  в Администрацию отчет </w:t>
      </w:r>
      <w:r>
        <w:rPr>
          <w:rStyle w:val="StrongEmphasis"/>
          <w:b w:val="false"/>
          <w:bCs w:val="false"/>
          <w:sz w:val="28"/>
          <w:szCs w:val="28"/>
        </w:rPr>
        <w:t>о погашении задолженности по кредиту и процентам за пользование им</w:t>
      </w:r>
      <w:r>
        <w:rPr>
          <w:sz w:val="28"/>
          <w:szCs w:val="28"/>
        </w:rPr>
        <w:t xml:space="preserve"> по установленной настоящим Порядком форме (приложение  4)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и главным бухгалтером предприятия и заверяется печатью предприят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емщик, исполнивший свои обязательства, обязан в течение десяти рабочих дней известить об этом Администрацию с приложением подтверждающи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 1</w:t>
      </w:r>
    </w:p>
    <w:p>
      <w:pPr>
        <w:pStyle w:val="Style17"/>
        <w:spacing w:before="0" w:after="0"/>
        <w:ind w:firstLine="720"/>
        <w:jc w:val="right"/>
        <w:rPr/>
      </w:pPr>
      <w:r>
        <w:rPr/>
        <w:t>к Порядку осуществления заимствований</w:t>
      </w:r>
    </w:p>
    <w:p>
      <w:pPr>
        <w:pStyle w:val="Style17"/>
        <w:spacing w:before="0" w:after="0"/>
        <w:ind w:firstLine="720"/>
        <w:jc w:val="right"/>
        <w:rPr/>
      </w:pPr>
      <w:r>
        <w:rPr/>
        <w:t>муниципальными унитарными предприятиями</w:t>
      </w:r>
    </w:p>
    <w:p>
      <w:pPr>
        <w:pStyle w:val="Style17"/>
        <w:spacing w:before="0" w:after="0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Главе Новорог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ab/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на предоставление согласия для  осуществления заимств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рассмотреть вопрос о возможности предоставления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________________________»</w:t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я  на осуществление заимствования в форме  ___________________________________________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заимствования необходимо для получения от «________________________________________________________________»</w:t>
      </w:r>
    </w:p>
    <w:p>
      <w:pPr>
        <w:pStyle w:val="HTML1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кредитора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емных средств в размере _______________________________________________ рублей,</w:t>
      </w:r>
    </w:p>
    <w:p>
      <w:pPr>
        <w:pStyle w:val="Normal"/>
        <w:jc w:val="both"/>
        <w:rPr/>
      </w:pPr>
      <w:r>
        <w:rPr/>
        <w:t xml:space="preserve">предоставляемых для 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>(направление использования привлекаемых средств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под ______________ процентов годовых на срок ___________________________________.</w:t>
      </w:r>
    </w:p>
    <w:p>
      <w:pPr>
        <w:pStyle w:val="HTM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право на осуществление заимствования на общую сумму ______________________________________________________________ рублей (с учетом </w:t>
      </w:r>
    </w:p>
    <w:p>
      <w:pPr>
        <w:pStyle w:val="Normal"/>
        <w:rPr/>
      </w:pPr>
      <w:r>
        <w:rPr/>
        <w:t>процентов).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мствование обеспечивается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мущество или иное обеспечение обязательство по заимствован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МУП</w:t>
        <w:tab/>
        <w:tab/>
        <w:tab/>
        <w:t>_________________________________</w:t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МУП</w:t>
        <w:tab/>
        <w:tab/>
        <w:tab/>
        <w:t>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/>
        <w:t>Администрация Новороговского сельского поселения  ____________________________________________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 2</w:t>
      </w:r>
    </w:p>
    <w:p>
      <w:pPr>
        <w:pStyle w:val="Style17"/>
        <w:spacing w:before="0" w:after="0"/>
        <w:ind w:firstLine="720"/>
        <w:jc w:val="right"/>
        <w:rPr/>
      </w:pPr>
      <w:r>
        <w:rPr/>
        <w:t>к Порядку осуществления заимствований</w:t>
      </w:r>
    </w:p>
    <w:p>
      <w:pPr>
        <w:pStyle w:val="Style17"/>
        <w:spacing w:before="0" w:after="0"/>
        <w:ind w:firstLine="720"/>
        <w:jc w:val="right"/>
        <w:rPr/>
      </w:pPr>
      <w:r>
        <w:rPr/>
        <w:t>муниципальными унитарными предприятиями</w:t>
      </w:r>
    </w:p>
    <w:p>
      <w:pPr>
        <w:pStyle w:val="Style17"/>
        <w:spacing w:before="0" w:after="0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rStyle w:val="StrongEmphasis"/>
        </w:rPr>
        <w:t>Реестр</w:t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заимствований муниципальных унитарных предприят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4"/>
        <w:gridCol w:w="1736"/>
        <w:gridCol w:w="1260"/>
        <w:gridCol w:w="1864"/>
        <w:gridCol w:w="1151"/>
        <w:gridCol w:w="1259"/>
        <w:gridCol w:w="1010"/>
        <w:gridCol w:w="1206"/>
        <w:gridCol w:w="774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0" w:firstLine="720"/>
              <w:jc w:val="center"/>
              <w:rPr/>
            </w:pPr>
            <w:r>
              <w:rPr/>
              <w:t>п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аименование получателя (МУП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/>
            </w:pPr>
            <w:r>
              <w:rPr/>
              <w:t xml:space="preserve">Наименование кредитор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заимство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ание заимствования (реквизиты документ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умм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 с учетом процент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Срок возврата заимств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 3</w:t>
      </w:r>
    </w:p>
    <w:p>
      <w:pPr>
        <w:pStyle w:val="Style17"/>
        <w:spacing w:before="0" w:after="0"/>
        <w:ind w:firstLine="720"/>
        <w:jc w:val="right"/>
        <w:rPr/>
      </w:pPr>
      <w:r>
        <w:rPr/>
        <w:t>к Порядку осуществления заимствований</w:t>
      </w:r>
    </w:p>
    <w:p>
      <w:pPr>
        <w:pStyle w:val="Style17"/>
        <w:spacing w:before="0" w:after="0"/>
        <w:ind w:firstLine="720"/>
        <w:jc w:val="right"/>
        <w:rPr/>
      </w:pPr>
      <w:r>
        <w:rPr/>
        <w:t>муниципальными унитарными предприятиями</w:t>
      </w:r>
    </w:p>
    <w:p>
      <w:pPr>
        <w:pStyle w:val="Style17"/>
        <w:spacing w:before="0" w:after="0"/>
        <w:ind w:firstLine="720"/>
        <w:jc w:val="right"/>
        <w:rPr/>
      </w:pPr>
      <w:r>
        <w:rPr/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 xml:space="preserve">Отчет о целевом использовании заимствованных средств </w:t>
      </w:r>
    </w:p>
    <w:p>
      <w:pPr>
        <w:pStyle w:val="Normal"/>
        <w:ind w:firstLine="720"/>
        <w:rPr/>
      </w:pPr>
      <w:r>
        <w:rPr/>
      </w:r>
    </w:p>
    <w:p>
      <w:pPr>
        <w:pStyle w:val="HTML1"/>
        <w:ind w:firstLine="72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 догов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_______________________ № ______________,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ого МУП _____________________________________________________ на сумму _______________________________ рублей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(наименование)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_____   ________________________________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(наименование кредитной организации)</w:t>
        <w:tab/>
        <w:tab/>
        <w:tab/>
        <w:tab/>
        <w:tab/>
        <w:t xml:space="preserve">   (дата получения)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целевом использовании: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6"/>
        <w:gridCol w:w="4944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латежного докумен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Дата перечис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Направление исполь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ата _______________________ </w:t>
      </w:r>
    </w:p>
    <w:p>
      <w:pPr>
        <w:pStyle w:val="Normal"/>
        <w:ind w:firstLine="720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Руководитель МУП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Главный бухгалтер МУП</w:t>
      </w:r>
    </w:p>
    <w:p>
      <w:pPr>
        <w:pStyle w:val="Style17"/>
        <w:spacing w:before="0" w:after="0"/>
        <w:ind w:firstLine="720"/>
        <w:jc w:val="both"/>
        <w:rPr/>
      </w:pPr>
      <w:r>
        <w:rPr/>
        <w:t>М.п.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 4</w:t>
      </w:r>
    </w:p>
    <w:p>
      <w:pPr>
        <w:pStyle w:val="Style17"/>
        <w:spacing w:before="0" w:after="0"/>
        <w:ind w:firstLine="720"/>
        <w:jc w:val="right"/>
        <w:rPr/>
      </w:pPr>
      <w:r>
        <w:rPr/>
        <w:t>к Порядку осуществления заимствований</w:t>
      </w:r>
    </w:p>
    <w:p>
      <w:pPr>
        <w:pStyle w:val="Style17"/>
        <w:spacing w:before="0" w:after="0"/>
        <w:ind w:firstLine="720"/>
        <w:jc w:val="right"/>
        <w:rPr/>
      </w:pPr>
      <w:r>
        <w:rPr/>
        <w:t>муниципальными унитарными предприятиями</w:t>
      </w:r>
    </w:p>
    <w:p>
      <w:pPr>
        <w:pStyle w:val="Style17"/>
        <w:spacing w:before="0" w:after="0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>Отчет о погашении задолженности по кредиту и процентам за пользование им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по состоянию на ______________</w:t>
      </w:r>
    </w:p>
    <w:p>
      <w:pPr>
        <w:pStyle w:val="Normal"/>
        <w:ind w:firstLine="720"/>
        <w:rPr/>
      </w:pPr>
      <w:r>
        <w:rPr/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22"/>
        <w:gridCol w:w="2160"/>
        <w:gridCol w:w="1080"/>
        <w:gridCol w:w="1439"/>
        <w:gridCol w:w="1623"/>
        <w:gridCol w:w="1439"/>
        <w:gridCol w:w="1436"/>
        <w:gridCol w:w="143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аименование пред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аименование креди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ание заимствования (реквизиты докумен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 с учетом процент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рок возвра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ктически перечислено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у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4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Руководитель МУП</w:t>
      </w:r>
    </w:p>
    <w:p>
      <w:pPr>
        <w:pStyle w:val="Style17"/>
        <w:spacing w:before="0" w:after="0"/>
        <w:ind w:firstLine="720"/>
        <w:jc w:val="both"/>
        <w:rPr/>
      </w:pPr>
      <w:r>
        <w:rPr/>
        <w:t>Главный бухгалтер МУП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720" w:right="539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/>
    </w:rPr>
  </w:style>
  <w:style w:type="character" w:styleId="Style15">
    <w:name w:val="Основной текст Знак"/>
    <w:basedOn w:val="Style11"/>
    <w:qFormat/>
    <w:rPr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808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1:00Z</dcterms:created>
  <dc:creator>OKO2</dc:creator>
  <dc:description/>
  <dc:language>en-US</dc:language>
  <cp:lastModifiedBy>рома</cp:lastModifiedBy>
  <cp:lastPrinted>2014-05-14T08:46:00Z</cp:lastPrinted>
  <dcterms:modified xsi:type="dcterms:W3CDTF">2014-05-14T06:21:00Z</dcterms:modified>
  <cp:revision>2</cp:revision>
  <dc:subject/>
  <dc:title/>
</cp:coreProperties>
</file>