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– 17.07.2014 ГОДА</w:t>
      </w:r>
    </w:p>
    <w:p>
      <w:pPr>
        <w:pStyle w:val="Normal"/>
        <w:jc w:val="center"/>
        <w:rPr/>
      </w:pPr>
      <w:r>
        <w:rPr/>
        <w:t>КОНЕЦ ОБСУЖДЕНИЯ – 17.08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НОВО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ЕКТ –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             №                           ст. Новорог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орядке содерж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их животных и птицы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 </w:t>
      </w:r>
    </w:p>
    <w:p>
      <w:pPr>
        <w:pStyle w:val="Normal"/>
        <w:jc w:val="both"/>
        <w:rPr/>
      </w:pPr>
      <w:r>
        <w:rPr>
          <w:b/>
        </w:rPr>
        <w:t>Новороговского 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rPr/>
      </w:pPr>
      <w:r>
        <w:rPr/>
        <w:tab/>
        <w:t xml:space="preserve">                      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</w:rPr>
        <w:t xml:space="preserve"> руководствуясь</w:t>
      </w:r>
      <w:r>
        <w:rPr/>
        <w:t xml:space="preserve"> частью 7 статьи 47 Устава муниципального образования «Новороговское сельское поселение», Собрание депутатов Новороговского сельского посел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«Правила содержания домашних  животных и птицы в Новороговском сельском поселении» (прилагаетс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Новороговского сельского посел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контроль за выполнением всеми юридическими и физическими лицами Правил содержания домашних животных и птицы на территории Новороговского сельского посе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Принять меры по устранению правонарушений в вопросах содержания домашних животных и птицы на территории Новорогов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Решение Собрание депутатов Новороговского сельского поселения от 18.07.2012 №104 года «О порядке содержания домашних животных и птицы  </w:t>
      </w:r>
    </w:p>
    <w:p>
      <w:pPr>
        <w:pStyle w:val="Normal"/>
        <w:jc w:val="both"/>
        <w:rPr/>
      </w:pPr>
      <w:r>
        <w:rPr/>
        <w:t>на территории  Новороговского  сельского поселения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Контроль за выполнением решения возложить на Администрацию Новорогов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>Глава Новорог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Капустин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специалист первой категории Лешкевич О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ИХ ЖИВОТНЫХ И ПТИЦЫ НА ТЕРИТОРИИ 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, ЛОШАДЕЙ И СВИНЕЙ НА ТЕРРИТОРИИ НОВОРОГ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гон стада животных по улицам Новороговского сельского поселения согласовывается с Администрацией Новорог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он скота вблизи детских садов, лечебных учреждений,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пускать в общее стадо быков старше дву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пас скота лицам в состоянии опьянения и детям младше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/>
      </w:pPr>
      <w:r>
        <w:rPr>
          <w:b/>
        </w:rPr>
        <w:t>ПРАВИЛА СОДЕРЖАНИЯ ДОМАШНЕЙ ПТИЦЫ НА ТЕРРИТОРИИ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тица, находящаяся на улицах населенного пункта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Новорог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8"/>
        <w:gridCol w:w="1044"/>
        <w:gridCol w:w="1042"/>
        <w:gridCol w:w="1038"/>
        <w:gridCol w:w="1056"/>
        <w:gridCol w:w="1052"/>
        <w:gridCol w:w="1040"/>
        <w:gridCol w:w="1052"/>
      </w:tblGrid>
      <w:tr>
        <w:trPr>
          <w:trHeight w:val="3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зрыва от окон жилого помещения сосед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, бы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ind w:firstLine="900"/>
        <w:rPr/>
      </w:pPr>
      <w:r>
        <w:rPr>
          <w:b/>
        </w:rPr>
        <w:t>ПРАВИЛА СОДЕРЖАНИЯ СОБАК И КОШЕК НА ТЕРРИТОРИИ НОВОРОГОВСКОГО 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Новорог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9:00Z</dcterms:created>
  <dc:creator>Людмила</dc:creator>
  <dc:description/>
  <cp:keywords/>
  <dc:language>en-US</dc:language>
  <cp:lastModifiedBy>Admin</cp:lastModifiedBy>
  <cp:lastPrinted>2014-07-17T08:56:00Z</cp:lastPrinted>
  <dcterms:modified xsi:type="dcterms:W3CDTF">2014-07-17T04:58:00Z</dcterms:modified>
  <cp:revision>4</cp:revision>
  <dc:subject/>
  <dc:title>НАЧАЛО ОБСУЖДЕНИЯ – 17</dc:title>
</cp:coreProperties>
</file>