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Обсуждение начато 18.11.2014г, окончено 28.11.2014г.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____ ноября  201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7.12.2013г. № 5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4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2015 и 2016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b/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7.12.2013 года № 50 «О бюджете Новороговского сельского поселения Егорлыкского района  на 2014 год и на плановый период 2015 и 2016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ложение 9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4 год» изложить согласно приложению 1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 Приложение 11 «Ведомственная структура расходов  бюджета Новороговского сельского поселения Егорлыкского района на 2014 год» изложить согласно  приложению </w:t>
      </w:r>
      <w:r>
        <w:rPr>
          <w:lang w:val="ru-RU"/>
        </w:rPr>
        <w:t>2</w:t>
      </w:r>
      <w:r>
        <w:rPr/>
        <w:t xml:space="preserve">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3</w:t>
      </w:r>
      <w:r>
        <w:rPr/>
        <w:t>. Приложение 13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3</w:t>
      </w:r>
      <w:r>
        <w:rPr/>
        <w:t xml:space="preserve"> к настоящему 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Администрация Новороговского СП</cp:lastModifiedBy>
  <cp:lastPrinted>2014-11-18T17:24:00Z</cp:lastPrinted>
  <dcterms:modified xsi:type="dcterms:W3CDTF">2014-11-17T06:13:00Z</dcterms:modified>
  <cp:revision>93</cp:revision>
  <dc:subject/>
  <dc:title>Проект внесен</dc:title>
</cp:coreProperties>
</file>