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Обсуждение начато 18.11.2014г, окончено 28.11.2014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 2014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10.2013г.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 руководствуясь пунктом 3 части 1 статьи 24 Устава муниципального образования  «Новороговское сельского поселения», Собрание депутатов Новорогов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Новороговского сельского поселения от 29.10.2013г. № 42 «О земельном налоге на территории муниципального образования «Новороговское сельское поселение»»:</w:t>
      </w:r>
    </w:p>
    <w:p>
      <w:pPr>
        <w:pStyle w:val="TextBody"/>
        <w:ind w:firstLine="737"/>
        <w:jc w:val="both"/>
        <w:rPr/>
      </w:pPr>
      <w:r>
        <w:rPr/>
        <w:t>1.1. в подпунктах 3.1 и 3.2 пункта 3 слова «и физические лица, являющиеся индивидуальными предпринимателями, » исключить.</w:t>
      </w:r>
    </w:p>
    <w:p>
      <w:pPr>
        <w:pStyle w:val="TextBody"/>
        <w:shd w:fill="FFFFFF" w:val="clear"/>
        <w:ind w:firstLine="737"/>
        <w:jc w:val="both"/>
        <w:rPr>
          <w:szCs w:val="28"/>
        </w:rPr>
      </w:pPr>
      <w:r>
        <w:rPr/>
        <w:t>1.2. в подпунктах 3.1 и 3.2 пункта 3 слова «налогоплательщики – организации» заменить  на слова  «налогоплательщики–организ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решение вступает в силу не раннее одного месяца с момента его официального опубликования и не ранее 01.01.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овороговского сельского поселения ___________Т.П.Капустина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User</dc:creator>
  <dc:description/>
  <cp:keywords/>
  <dc:language>en-US</dc:language>
  <cp:lastModifiedBy>Администрация Новороговского СП</cp:lastModifiedBy>
  <cp:lastPrinted>2014-03-11T20:00:00Z</cp:lastPrinted>
  <dcterms:modified xsi:type="dcterms:W3CDTF">2014-11-18T08:59:00Z</dcterms:modified>
  <cp:revision>11</cp:revision>
  <dc:subject/>
  <dc:title>РОССИЙСКАЯ ФЕДЕРАЦИЯ</dc:title>
</cp:coreProperties>
</file>