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   24.11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ончено 24.12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 декабря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 Основные характеристики бюджета Новорогов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6924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715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6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3739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на 2015 год в сумме 228,9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Новорогов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на 2016 год в сумме 7318,2 тыс. рублей и на 2017 год в сумме 7785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16 год в сумме 7502,2 тыс. рублей, в том числе условно утвержденные расходы в сумме 179,5 тыс. рублей, и на 2017 год в сумме 7785,4 тыс. рублей, в том числе условно утвержденные расходы в сумме 363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Новороговского сельского поселения на 1 января 2017 года в сумме 0,0 тыс. рублей, в том числе верхний предел долга по муниципальным гарантиям Новороговского сельского поселения  в сумме 0,0 тыс. рублей, и верхний предел муниципального внутреннего долга Новороговского сельского поселения 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на 2016 год в сумме 3983,5 тыс. рублей и на 2017 год в сумме </w:t>
      </w:r>
      <w:r>
        <w:rPr>
          <w:sz w:val="28"/>
          <w:szCs w:val="28"/>
        </w:rPr>
        <w:t>4056,4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Новороговского сельского поселения 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огнозируемый дефицит бюджета Новороговского сельского поселения Егорлыкского района на 2016 год в сумме 184,0 тыс. рублей и на 2017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Новорогов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 Бюджетные ассигнования бюджета Новорогов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5 год в сумме 862,4 тыс. рублей, на 2016 год в сумме </w:t>
      </w:r>
      <w:r>
        <w:rPr>
          <w:iCs/>
          <w:sz w:val="28"/>
          <w:szCs w:val="28"/>
        </w:rPr>
        <w:t>1060,3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1367,7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 и на плановый период 2016 и 2017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Новорогов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</w:rPr>
      </w:pPr>
      <w:r>
        <w:rPr>
          <w:sz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</w:rPr>
        <w:tab/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22,2                    тыс.рублей согласно приложению 14 к настоящему решению, на 2016 год в сумме  125,0 тыс.рублей, на 2017 год в сумме 130,3 тыс. рублей согласно приложению 15 к настоящему  решению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6 и 2017 годов согласно приложению 1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6 и 2017 годов согласно приложению 19 к настоящему  решению.</w:t>
      </w:r>
    </w:p>
    <w:p>
      <w:pPr>
        <w:pStyle w:val="Normal"/>
        <w:widowControl w:val="false"/>
        <w:autoSpaceDE w:val="false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Администрация Новороговского СП</cp:lastModifiedBy>
  <cp:lastPrinted>2014-11-17T15:30:00Z</cp:lastPrinted>
  <dcterms:modified xsi:type="dcterms:W3CDTF">2014-11-27T15:04:00Z</dcterms:modified>
  <cp:revision>38</cp:revision>
  <dc:subject/>
  <dc:title>ПРОЕКТ</dc:title>
</cp:coreProperties>
</file>