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Начало - 11.11.2014г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Конец   - 20.11.2014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ЕГОРЛЫК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Cs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СОБРАНИЕ  ДЕПУТАТОВ  НОВОРОГОВСКОГО 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Cs/>
        </w:rPr>
      </w:pPr>
      <w:r>
        <w:rPr>
          <w:rFonts w:eastAsia="Times New Roman" w:cs="Arial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</w:rPr>
        <w:t>Решение -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«      »              2014 г.                           №                                      ст. Новороговска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«О налоге на имущество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физических лиц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Новороговского сельского поселения</w:t>
      </w:r>
    </w:p>
    <w:p>
      <w:pPr>
        <w:pStyle w:val="Normal"/>
        <w:autoSpaceDE w:val="false"/>
        <w:spacing w:before="221" w:after="0"/>
        <w:ind w:left="6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  <w:tab/>
        <w:t xml:space="preserve">Ввести на территории муниципального образования «Новороговское 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 300 000 рублей 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брания депутатов Новороговского сельского поселения от 29.11.2013г. № 46 «О налоге на имущество физических лиц на территории муниципального образования «Новорогов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  <w:tab/>
        <w:t xml:space="preserve">Настоящее решение вступает в силу  не ранее одного месяц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 момента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ранее 01.01.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  сельского поселения                                   Т. П. Капуст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4:00Z</dcterms:created>
  <dc:creator>123</dc:creator>
  <dc:description/>
  <dc:language>en-US</dc:language>
  <cp:lastModifiedBy>Роман</cp:lastModifiedBy>
  <cp:lastPrinted>2014-11-12T07:10:00Z</cp:lastPrinted>
  <dcterms:modified xsi:type="dcterms:W3CDTF">2014-12-25T13:14:00Z</dcterms:modified>
  <cp:revision>2</cp:revision>
  <dc:subject/>
  <dc:title/>
</cp:coreProperties>
</file>