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01.02.2014-10.02.2014</w:t>
      </w:r>
    </w:p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а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менклатуры дел  Собрания депутатов</w:t>
      </w:r>
    </w:p>
    <w:p>
      <w:pPr>
        <w:pStyle w:val="Normal"/>
        <w:tabs>
          <w:tab w:val="clear" w:pos="708"/>
          <w:tab w:val="left" w:pos="301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овороговского сельского поселения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 ФЗ «Об общих принципах организации местного самоуправления в Российской Федерации» от 16.09.2003 года,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 номенклатуру дел Собрания депутатов Новороговского сельского поселения на 2014 год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 Новорог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 Капустина Т.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FR2"/>
              <w:spacing w:lineRule="auto" w:line="288"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14 г.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highlight w:val="magenta"/>
        </w:rPr>
        <w:t xml:space="preserve">                                                                 </w:t>
      </w:r>
      <w:r>
        <w:rPr>
          <w:b/>
          <w:i/>
        </w:rPr>
        <w:t xml:space="preserve">НОМЕНКЛАТУРА  ДЕЛ </w:t>
      </w:r>
    </w:p>
    <w:p>
      <w:pPr>
        <w:pStyle w:val="Normal"/>
        <w:jc w:val="center"/>
        <w:rPr/>
      </w:pPr>
      <w:r>
        <w:rPr>
          <w:b/>
          <w:i/>
        </w:rPr>
        <w:t>Собрания депутатов Новороговского сельского поселения  на  2014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55"/>
        <w:gridCol w:w="45"/>
        <w:gridCol w:w="4680"/>
        <w:gridCol w:w="900"/>
        <w:gridCol w:w="1440"/>
        <w:gridCol w:w="2160"/>
      </w:tblGrid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части, том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л, образован. з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хранения  дела и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ей по перечн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highlight w:val="lightGray"/>
              </w:rPr>
            </w:pPr>
            <w:r>
              <w:rPr>
                <w:b/>
                <w:sz w:val="18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1 - ПРАВОВОЕ  ОБЕСПЕЧЕНИЕ  ДЕЯТЕЛЬ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коны и нормативные акты Российской Федерации и  Ростовской области                                                      (указы, постановления, распоряжения и иные нормативные правовые акты), присланные для сведения и руко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ДМ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-б т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тносящиеся к деятельности организации - </w:t>
            </w:r>
            <w:r>
              <w:rPr>
                <w:b/>
                <w:sz w:val="22"/>
                <w:szCs w:val="22"/>
              </w:rPr>
              <w:t>постоянно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ав муниципального образования Новороговское  сельское поселение, изменения и дополнения к нему, документы о его государственной регистрации (заявления, заключения правовой экспертизы, свидетельства и др.)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12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муниципального образования в реестр муниципальных образований и документы к нему (заявления о регистрации, запросы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  <w:r>
              <w:rPr>
                <w:sz w:val="22"/>
                <w:szCs w:val="22"/>
              </w:rPr>
              <w:t xml:space="preserve">       ст. 10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2 - РАСПОРЯДИТЕЛЬНАЯ  ДЕЯТЕЛЬНОСТ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и решения собраний депутатов. Документы к ним (проекты, повестки заседаний, доклады, информации, программы, депутатские запросы, обращ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18 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шения, принятые на заседаниях (коп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ДМ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 деле 02-01 - постоянно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решений, принятых на заседаниях Совета депутат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.258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3 – РАБОТА С ИЗБИРАТЕЛЯМИ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-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ращения (предложения, заявления, жалобы и др.) граждан и документы по их рассмотрению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лет, ЭП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183 б т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 случае неоднократного обращения – 5 лет после последнего обращен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обращений гражда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5 лет</w:t>
            </w:r>
          </w:p>
          <w:p>
            <w:pPr>
              <w:pStyle w:val="Normal"/>
              <w:ind w:left="-10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. 258 е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приема посетителей депутат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259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highlight w:val="lightGray"/>
              </w:rPr>
              <w:t>04 - ДЕЯТЕЛЬНОСТЬ КОМИССИЙ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1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ложения о постоянно действующих комиссия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57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вопросам бюджету, налогам, собственности и эффективному использованию земель документы по ним (планы, отчеты, решения, заключен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18 а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3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вопросам  местному  самоуправлению, социальной и молодежной политике, культуре, спорту и охране общественного порядка  документы по ним (планы, отчеты, решения, заключен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18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4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мандатным вопросам и депутатской э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>ст.18 а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токолы заседаний постоянной комиссии по вопросам  по строительству, жилищно-коммунального хозяйства и благоустройства, документы по ним (планы, отчеты, решения, заключен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. 18 а т.п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5 – ИНФОРМАЦИОННОЕ  ОБСЛУЖИВАНИЕ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-01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еписка со средствами массовой информации по вопросам опубликования нормативных правовых актов и информ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лет, ЭП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35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6 – ОРГАНИЗАЦИОННЫЕ ОСНОВЫ УПРАВЛ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-0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гламент  депута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54 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-08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 работы и документы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285 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-09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менклатура дел, описи дел постоянного хранения, акты о выделении к уничтожению документов временного хранения и др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Постоянно </w:t>
            </w:r>
            <w:r>
              <w:rPr>
                <w:sz w:val="22"/>
                <w:szCs w:val="22"/>
                <w:u w:val="none"/>
              </w:rPr>
              <w:t xml:space="preserve">      ст. 200 а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248 а т.п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7 – КАДРОВОЕ ОБЕСПЕЧЕН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-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писки адресов и номеров телефонов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. 785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З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оворого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Т.П.Капу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 Собрания 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рог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от.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8:00Z</dcterms:created>
  <dc:creator>User</dc:creator>
  <dc:description/>
  <dc:language>en-US</dc:language>
  <cp:lastModifiedBy>Роман</cp:lastModifiedBy>
  <cp:lastPrinted>2014-02-11T07:40:00Z</cp:lastPrinted>
  <dcterms:modified xsi:type="dcterms:W3CDTF">2014-12-30T10:58:00Z</dcterms:modified>
  <cp:revision>2</cp:revision>
  <dc:subject/>
  <dc:title/>
</cp:coreProperties>
</file>