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01.02.2014- 10.02.2014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014 г                                                                                           №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оведения личного приё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 депут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 н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ения приёма граждан по личным вопросам  депутатами Новороговского сельского поселения, защиты их интересов , в соответствии с Уставом муниципального образования «Новороговское сельское поселение», регламентом работы собрания депутатов «Новороговское сельское поселение», рассмотрев предложения депутатов по вопросу проведения личного приёма граждан    Новороговского сельского поселения на 2014 год, для  планомерной и качественной работы  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оведения личного приёма граждан депутатами Новороговского сельского поселения  на 2014 год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шение вступает в силу с момента обнародования.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2014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Новорог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02"/>
        <w:gridCol w:w="1825"/>
        <w:gridCol w:w="2153"/>
        <w:gridCol w:w="18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Владимир Викт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Евгений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- до 12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Ирин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атья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2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Андрей Борис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льга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ина Наталья Вале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00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среда каждого месяц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-00 до 16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Иван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1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Александр Леони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4-00 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Ново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Новороговская пер. Газетный,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0-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каждого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8:00Z</dcterms:created>
  <dc:creator>User</dc:creator>
  <dc:description/>
  <dc:language>en-US</dc:language>
  <cp:lastModifiedBy>Роман</cp:lastModifiedBy>
  <cp:lastPrinted>2014-02-11T07:45:00Z</cp:lastPrinted>
  <dcterms:modified xsi:type="dcterms:W3CDTF">2014-12-30T10:58:00Z</dcterms:modified>
  <cp:revision>2</cp:revision>
  <dc:subject/>
  <dc:title/>
</cp:coreProperties>
</file>