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- проект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екте решения  «О бюджете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 район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о бюдж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, руководствуясь пунктом 2 части 3 статьи 13, части 2 статьи 50  Устава муниципального образования «Новороговское сельское поселение»  Собрание депутатов Новорог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Принять проект Решения «О бюджете Новороговского сельского поселения Егорлыкского района на 2015год и на плановый период 2016 и 2017 годов»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проект Решения «О бюджете Новороговского сельского поселения Егорлыкского района на 2015 год и на плановый период 2016 и 2017 годов» в срок до 26 ноября 2014 года в информационном бюллетене «Муниципальный вестник» путем его вывешивания на информационном стенде в здании Администрации поселения, в Новороговской библиотеке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значить публичные слушания по проекту бюджета Новороговского сельского поселения Егорлыкского района на 2015 год и на плановый период 2016 и 2017 годов на  14 часов 09 декабря 2014 года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здании Новороговского СДК по адресу: ст.Новороговская, ул.Советская,62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порядок учета предложений по проекту бюджета Новороговского сельского поселения Егорлыкского района на 2015 год и на плановый период 2016 и 2017 годов,  участия жителей поселения в его обсуждении и проведения по нему публичных слушаний согласно приложению к настоящему Решению.</w:t>
      </w:r>
    </w:p>
    <w:p>
      <w:pPr>
        <w:pStyle w:val="Normal"/>
        <w:tabs>
          <w:tab w:val="clear" w:pos="708"/>
          <w:tab w:val="left" w:pos="724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говского сельского поселения                               Т.П.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проекте решения  «О бюджете Новорог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5 год и на плановый период 2016 и 2017 годов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я о бюджете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БЮЖЕТА НОВОРОГОВСКОГО СЕЛЬСКОГО ПОСЕЛЕНИЯ  ЕГОРЛЫКСКОГО РАЙОНА НА 2015 ГОД И НА ПЛАНОВЫЙ ПЕРИОД 2016 И 2017 ГОДОВ, УЧАСТИЯ ГРАЖДАН В ЕГО ОБСУЖДЕНИИ И ПРОВЕДЕНИЯ ПО НЕМУ ПУБЛИЧНЫХ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Проект решения «О бюджете Новороговского сельского поселения Егорлыкского района на 2015 год и на плановый период 2016 и 2017 годов» (далее – проект решения) до  рассмотрения вопроса о принятии решения «О бюджете Новороговского сельского поселения Егорлыкского района на 2015 год и на плановый период 2016 и 2017 годов» на заседании Собрания депутатов Новорогов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направляются в письменном виде Главе Новороговского сельского поселения ( ст. Новороговская, пер.Газетный, 18, Егорлыкский район, Ростовская область) в течении 30 дней со дня опубликования (обнародования)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Новорогов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Новороговского сельского поселения либо иное лицо, определенное Собранием депутатов Новорог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Новороговского сельского поселения. Заключение о результатах публичных слушаний подлежит официальному обнародованию не позднее чем за 30 календарных дней со дня окончания публичных слушаний.</w:t>
      </w:r>
    </w:p>
    <w:p>
      <w:pPr>
        <w:pStyle w:val="21"/>
        <w:jc w:val="both"/>
        <w:rPr/>
      </w:pPr>
      <w:r>
        <w:rPr>
          <w:b/>
          <w:szCs w:val="28"/>
        </w:rPr>
        <w:tab/>
      </w:r>
      <w:r>
        <w:rPr>
          <w:szCs w:val="28"/>
        </w:rPr>
        <w:t>11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Новороговского сельского поселения при принятии решения «О бюджете Новороговского сельского поселения Егорлыкского района на 2015 год и на плановый период 2016 и 2017 годов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8:00Z</dcterms:created>
  <dc:creator>User</dc:creator>
  <dc:description/>
  <dc:language>en-US</dc:language>
  <cp:lastModifiedBy>Роман</cp:lastModifiedBy>
  <dcterms:modified xsi:type="dcterms:W3CDTF">2015-03-24T05:48:00Z</dcterms:modified>
  <cp:revision>2</cp:revision>
  <dc:subject/>
  <dc:title/>
</cp:coreProperties>
</file>