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чало -  21.02.2014г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нец   -  03.03.2014г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ОСТОВСКАЯ ОБЛАСТЬ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ЛЫК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НОВО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-проект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___»              2014г.                                                                                    ст. Новорогов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 внесении изменений в Решение Собра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депутатов Новороговского сель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оселения от 29.10.2013 №42 «О земельном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налоге на территории муниципального образования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«Новороговское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Новороговское сельское поселение» Собрание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изменения в Решение Собрания депутатов Новороговского сельского поселения от 29.10.2013 №42  «О земельном налоге на территории муниципального образования «Новорогов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– физические лица, не являющиеся индивидуальными предпринимателями, уплачивают земельный налог 1октября года, следующего за истекшим налоговым период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01.01.2015 г., но не ранее,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Т.П.Капуст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RePack by SPecialiST</cp:lastModifiedBy>
  <cp:lastPrinted>2014-02-21T09:53:00Z</cp:lastPrinted>
  <dcterms:modified xsi:type="dcterms:W3CDTF">2014-02-24T05:03:00Z</dcterms:modified>
  <cp:revision>46</cp:revision>
  <dc:subject/>
  <dc:title>10</dc:title>
</cp:coreProperties>
</file>