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бюджету Новороговского сельского поселения на 2010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20 » ноября 2009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02.11.2009г. № 33 был принят проект бюджета Новороговского сельского поселения на 2010 год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, Устава муниципального образования «Новороговское сельское поселение», Положения о бюджетном процессе в Новорого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ноября 2009 года в 14 часов 00 минут  по  адресу:  ст. Новороговская ул. Советская, 62  проводились публичные слушания по проекту бюджета  Новороговского сельского поселения на 2010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Глава муниципального образования  «Новороговское сельское поселение» - Сорока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муниципального образования «Новороговское сельское поселение» Вавилова Л.В. выступила с докладом по проекту бюджета Новороговского сельского поселения на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бюджета Новороговского сельского поселения на 2010 год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бюджета Новороговского сельского поселения на 2010 год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    ______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Admin</cp:lastModifiedBy>
  <cp:lastPrinted>2009-11-04T14:16:00Z</cp:lastPrinted>
  <dcterms:modified xsi:type="dcterms:W3CDTF">2012-03-15T06:28:00Z</dcterms:modified>
  <cp:revision>12</cp:revision>
  <dc:subject/>
  <dc:title/>
</cp:coreProperties>
</file>