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проекту решения «О бюджете Новороговского сельского поселения Егорлыкского района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« 17 » ноября 2010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08 ноября 2010 г. № 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 бюджете Новороговского сельского поселения Егорлыкского района на 2011 год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 бюджете Новороговского сельского поселения Егорлыкского района на 2011 год» и Решение Собрания депутатов Новороговского сельского поселения о назначении публичных слушаний, были опубликованы в Информационном бюллетене «Муниципальный вестник» № 41 от 09 ноября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ноября 2010 года в 14 часов 00 минут  по  адресу:  ст. Новороговская ул. Советская, 62  проводились публичные слушания по проекту решения «О бюджете Новороговского сельского поселения Егорлыкского района на 2011 год». Председательствовал – Глава Новороговского сельского поселения - Соро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. сектором экономики и финансов  Администрации Новороговского сельского поселения Вавилова Л.В. выступила с докладом по проекту решения «О бюджете Новороговского сельского поселения Егорлыкского района на 2011 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«О бюджете Новороговского сельского поселения Егорлыкского района на 2011 год» 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«О бюджете Новороговского сельского поселения Егорлыкского района на 2011 год» признаны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______      В.Г.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49:00Z</dcterms:created>
  <dc:creator>Admin</dc:creator>
  <dc:description/>
  <cp:keywords/>
  <dc:language>en-US</dc:language>
  <cp:lastModifiedBy>Customer</cp:lastModifiedBy>
  <cp:lastPrinted>2009-11-04T14:16:00Z</cp:lastPrinted>
  <dcterms:modified xsi:type="dcterms:W3CDTF">2012-04-19T13:53:00Z</dcterms:modified>
  <cp:revision>28</cp:revision>
  <dc:subject/>
  <dc:title/>
</cp:coreProperties>
</file>