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>Протокол №9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0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8.04.2011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95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Сорока В.Г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0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0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Вавилова Л.В.- заведующая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0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ымбал Л.А., Скорик В.П., Курносова Л.И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0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0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0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З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0</w:t>
      </w:r>
      <w:r>
        <w:rPr>
          <w:bCs/>
          <w:sz w:val="28"/>
          <w:szCs w:val="28"/>
        </w:rPr>
        <w:t>.04.2011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В.Г.Сорок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Customer</cp:lastModifiedBy>
  <cp:lastPrinted>2010-04-28T10:33:00Z</cp:lastPrinted>
  <dcterms:modified xsi:type="dcterms:W3CDTF">2012-04-19T13:38:00Z</dcterms:modified>
  <cp:revision>21</cp:revision>
  <dc:subject/>
  <dc:title>Протокол</dc:title>
</cp:coreProperties>
</file>