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убличных слушаний по проекту решения «О бюджете Новороговского сельского поселения Егорлыкского района на 2012 год и на плановый период 2013- 2014 годов».       </w:t>
      </w:r>
    </w:p>
    <w:p>
      <w:pPr>
        <w:pStyle w:val="Normal"/>
        <w:rPr/>
      </w:pPr>
      <w:r>
        <w:rPr>
          <w:sz w:val="28"/>
          <w:szCs w:val="28"/>
        </w:rPr>
        <w:t>« 05 » декабря 2011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1 ноября 2011 г. № 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 бюджете Новороговского сельского поселения Егорлыкского района на 2012 год и на плановый период 2013- 2014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Новороговского сельского поселения Егорлыкского района на 2012 год и на плановый период 2013- 2014 годов» и Реш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69 от 22 но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декабря 2011 года в 14 часов 00 минут  по  адресу:  ст. Новороговская ул. Советская, 62  проводились публичные слушания по проекту решения «О бюджете Новороговского сельского поселения Егорлыкского района на 2012 год и на плановый период 2013- 2014 годов».    Председательствовал – Глава Новороговского сельского поселения - Соро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Вавилова Л.В. выступила с докладом по проекту решения «О бюджете Новороговского сельского поселения Егорлыкского района на 2012 год и на плановый период 2013- 2014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«О бюджете Новороговского сельского поселения Егорлыкского района на 2012 год и на плановый период 2013- 2014 годов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«О бюджете Новороговского сельского поселения Егорлыкского района на 2012 год и на плановый период 2013- 2014 годов»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______      В.Г.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9:00Z</dcterms:created>
  <dc:creator>Admin</dc:creator>
  <dc:description/>
  <cp:keywords/>
  <dc:language>en-US</dc:language>
  <cp:lastModifiedBy>Customer</cp:lastModifiedBy>
  <cp:lastPrinted>2009-11-04T14:16:00Z</cp:lastPrinted>
  <dcterms:modified xsi:type="dcterms:W3CDTF">2012-04-19T13:57:00Z</dcterms:modified>
  <cp:revision>36</cp:revision>
  <dc:subject/>
  <dc:title/>
</cp:coreProperties>
</file>