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слушаний по проекту Решения                           «Об отчете об исполнении бюджета Новороговского сельского поселения  за 2010 год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8 » апреля 2011г.                                                               ст.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Собрания депутатов Новороговского сельского поселения от 04 апреля 2011 г. № 7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а назначена дата, время и место проведения публичных слушаний по проекту решения «Об отчете об исполнении бюджета Новороговского сельского поселения Егорлыкского района за 2010год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«Об отчете об исполнении бюджета Новороговского сельского поселения Егорлыкского района за 2010 год» и Решение Собрания депутатов Новороговского сельского поселения о назначении публичных слушаний, были опубликованы в Информационном бюллетене «Муниципальный вестник» № 50 от 05 апрел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 апреля 2011 года в 14 часов 00 минут  по  адресу:  ст.Новорог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, 62  проводились публичные слушания по проекту Решения  «Об отчете об исполнении бюджета Новороговского сельского поселения  за 2010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ствовал – Глава Новороговского сельского поселения - Сорока В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. сектором экономики и финансов  Администрации Новороговского сельского поселения Вавилова Л.В. выступила с докладом по проекту Решения  «Об отчете об исполнении бюджета Новороговского сельского поселения  за 201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жителей муниципального образования «Новороговское сельское поселение»  замечаний (предложения) по проекту Решения  «Об отчете об исполнении бюджета Новороговского сельского поселения  за 2010 год»  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бличные слушания по проекту Решения  «Об отчете об исполнении бюджета Новороговского сельского поселения  за 2010 год»  признаны состоявшими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заключение и протокол публичных слушаний подлежа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В.Г.Со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27:00Z</dcterms:created>
  <dc:creator>Admin</dc:creator>
  <dc:description/>
  <cp:keywords/>
  <dc:language>en-US</dc:language>
  <cp:lastModifiedBy>Customer</cp:lastModifiedBy>
  <dcterms:modified xsi:type="dcterms:W3CDTF">2012-04-19T13:59:00Z</dcterms:modified>
  <cp:revision>10</cp:revision>
  <dc:subject/>
  <dc:title/>
</cp:coreProperties>
</file>