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а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 Новороговское сельское поселение» и </w:t>
      </w:r>
      <w:r>
        <w:rPr>
          <w:b/>
          <w:sz w:val="28"/>
          <w:szCs w:val="28"/>
        </w:rPr>
        <w:t xml:space="preserve"> проекту решения «О бюджете Новороговского сельского поселения Егорлыкского района на 2013 год и на плановый период 2014- 2015 годов».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2 г                                                                   ст.Новороговская</w:t>
      </w:r>
    </w:p>
    <w:p>
      <w:pPr>
        <w:pStyle w:val="Normal"/>
        <w:rPr/>
      </w:pPr>
      <w:r>
        <w:rPr>
          <w:sz w:val="28"/>
          <w:szCs w:val="28"/>
        </w:rPr>
        <w:t xml:space="preserve">13-00                                                                      Здание Новороговского СДК               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102 челове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Капустина Т.П. – председатель Собрания депутатов     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Болдарева Е.Б. –специалист первой категории Администрации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зидиум: Капустина Т.П.- Глава  Новороговского сельского поселения, Глоба Ирина Викторовна – заведующая МБУ Егорлыкского района «Центр социального обслуживания граждан пожилого возраста и инвалидов» ОСО №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ова С.В.  – директор МБУК НСП «Новороговская СБ», </w:t>
      </w:r>
    </w:p>
    <w:p>
      <w:pPr>
        <w:pStyle w:val="Normal"/>
        <w:jc w:val="both"/>
        <w:rPr/>
      </w:pPr>
      <w:r>
        <w:rPr>
          <w:sz w:val="28"/>
          <w:szCs w:val="28"/>
        </w:rPr>
        <w:t>Скорик И.В.- депутат Собрания депутатов Новорог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Публичные слушания по проекту Устава муниципального  образования « Новороговское сельское поселение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убличные слушания по </w:t>
      </w:r>
      <w:r>
        <w:rPr>
          <w:b/>
          <w:sz w:val="28"/>
          <w:szCs w:val="28"/>
        </w:rPr>
        <w:t xml:space="preserve">проекту решения «О бюджете Новороговского сельского поселения Егорлыкского района на 2013 год и на плановый период 2014- 2015 годов».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а Глава Новороговского сельского поселения Капустина Т.П.: 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Новороговское сельское поселение» для проведения публичных слушаний по проекту Устава  муниципального образования « Новороговское сельское поселение» 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оекту решения «О бюджете Новороговского сельского поселения Егорлыкского района на 2013 год и на плановый период 2014- 2015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Новороговского   сельского поселения. Ведение протокола публичных слушаний поручается специалисту первой категории Администрации Новороговского сельского поселения – Болдаревой Елене Борис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Новороговского сельского поселения, руководители учреждений, жители Новороговского сельского    поселения,     изъявившие   желание принять участие в публичных слуш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овестку дня   выносится: проект  Устава муниципального образования «Новороговское сельское поселение» и проект решения «О бюджете Новороговского сельского поселения Егорлыкского района на 2013 год и на плановый период 2014- 2015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Доклад по проектам ре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Замечания, предложения по проект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публичных слушаний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каждой статьи Устава и проекта бюджета 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  при    принятии     Устава муниципального образования « Новорогов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о порядку поведения замечания? Нет, переходим к рассмотрению проекта Уст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присутствующие в зале переходим к первому вопросу повестки д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оследние время в федеральные и областные нормативно-правовые акты внесены изменения, в связи с чем, нам необходимо привести в соответствие с ними Устав нашего поселения. Прежде чем принять решение «О проекте Устава муниципального образования «Новороговское сельское поселение», Собрание депутатов одобрило проект Устава,  этим же решением были назначены дата и место проведения слушаний, решение было обнародовано в информационном бюллетене «Муниципальный вестник»  №2 от 16.11.2012 г. Итак, на Ваше обсуждение предлагается проект Устава муниципального образования « Новорог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перейти непосредственно к обсуждаемому проекту У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а: Глава Новороговского сельского поселения Капустина Т.П.          ( Проект Устава  муниципального образования «Новороговское сельское поселение»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устина Т.П.: Предлагаю всем участникам публичных слушаний  высказать имеющиеся замечания или предложения по проекту Устава муниципального образования « Новороговское сельское поселение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а: Денисенко Т.А. – депутат Собрания депутатов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Новороговского сельского поселения, рассмотрела проект Устава муниципального образования «Новороговск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, по которому сегодня проводятся публичные слушания. Считаю, что в проекте Устава содержатся положения, не противоречащие 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в зале поддержали выступление депутата Денисенко Татьян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пустина Т.П.: Учитывая, что в ходе проведения публичных слушаний, замечаний, предложений по обсуждаемому проекту Устава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изнать публичные слушания по проекту Устава муниципального образования  «Новороговское сельское поселение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роект Устава муниципального образования «Новороговское сельское поселение»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рисутствующие в зале переходим ко второму вопросу повестки дн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годня мы рассмотрим проект решения «О бюджете Новороговского сельского поселения Егорлыкского района на 2013 год и на плановый период 2014- 2015 годов».  Прежде чем принять проект решения «О бюджете Новороговского сельского поселения Егорлыкского района на 2013 год и на плановый период 2014- 2015 годов», Собрание депутатов одобрило проект решения о бюджете,  этим же решением были назначены дата и место проведения слушаний, решение было обнародовано в информационном бюллетене «Муниципальный вестник»  №2 от 16.11.2012 г. Итак, на Ваше обсуждение предлагается проект решения «О бюджете Новороговского сельского поселения Егорлыкского района на 2013 год и на плановый период 2014- 2015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лагаю перейти непосредственно к обсуждаемому проекта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а: заведующий сектором экономики и финансов </w:t>
      </w:r>
      <w:r>
        <w:rPr>
          <w:spacing w:val="-1"/>
          <w:sz w:val="28"/>
          <w:szCs w:val="28"/>
        </w:rPr>
        <w:t>Администрации Новороговского сельского поселения</w:t>
      </w:r>
      <w:r>
        <w:rPr>
          <w:sz w:val="28"/>
          <w:szCs w:val="28"/>
        </w:rPr>
        <w:t xml:space="preserve"> Самарцева Ю.Е.   ( Проект решения «О бюджете Новороговского сельского поселения Егорлыкского района на 2013 год и на плановый период 2014- 2015 годов» был зачитан полность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Капустина Т.П.: Предлагаю всем участникам публичных слушаний  высказать имеющиеся замечания или предложения по проекту решения «О бюджете Новороговского сельского поселения Егорлыкского района на 2013 год и на плановый период 2014- 2015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тупила: Строкова С.В. – депутат Собрания депутатов Новорог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, как депутат Собрания депутатов Новороговского сельского поселения, рассмотрела проект решения «О бюджете Новороговского сельского поселения Егорлыкского района на 2013 год и на плановый период 2014- 2015 годов», по которому сегодня проводятся публичные слушания. Считаю, что в проекте решения «О бюджете Новороговского сельского поселения Егорлыкского района на 2013 год и на плановый период 2014- 2015 годов» содержатся положения, не противоречащие  действующему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сутствующие в зале поддержали выступление депутата Строковой Светланы Викто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мечаний (предложений) во время проведения слушаний высказано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пустина Т.П.: Учитывая, что в ходе проведения публичных слушаний, замечаний, предложений по обсуждаемому проекту решения «О бюджете Новороговского сельского поселения Егорлыкского района на 2013 год и на плановый период 2014- 2015 годов» высказано не было, предлагаю завершить публичные слушания и признать их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нать публичные слушания по проекту решения «О бюджете Новороговского сельского поселения Егорлыкского района на 2013 год и на плановый период 2014- 2015 годов» состоявшими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ект решения «О бюджете Новороговского сельского поселения Егорлыкского района на 2013 год и на плановый период 2014- 2015 годов» одоб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ключение и протокол публичных слушаний обнародовать  в срок до 26 декабря  2012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, председатель </w:t>
      </w:r>
    </w:p>
    <w:p>
      <w:pPr>
        <w:pStyle w:val="Normal"/>
        <w:rPr/>
      </w:pPr>
      <w:r>
        <w:rPr>
          <w:sz w:val="28"/>
          <w:szCs w:val="28"/>
        </w:rPr>
        <w:t>Собрания депутатов Новорог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Т.П.Капустин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публич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й                                                                                   Е.Б.Болд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04:00Z</dcterms:created>
  <dc:creator>Pravo</dc:creator>
  <dc:description/>
  <cp:keywords/>
  <dc:language>en-US</dc:language>
  <cp:lastModifiedBy>Администрация Новороговского СП</cp:lastModifiedBy>
  <cp:lastPrinted>2012-08-23T18:17:00Z</cp:lastPrinted>
  <dcterms:modified xsi:type="dcterms:W3CDTF">2013-02-19T11:56:00Z</dcterms:modified>
  <cp:revision>6</cp:revision>
  <dc:subject/>
  <dc:title>ПРОТОКОЛ</dc:title>
</cp:coreProperties>
</file>