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«Об отчете об исполнении бюджета Новороговского сельского поселения  за 2011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20 » апреля 2012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роговского сельского поселения от 06 апреля 2012 г. № 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11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11 год» и постановление Администрации Новороговского сельского поселения о назначении публичных слушаний, были опубликованы в Информационном бюллетене «Муниципальный вестник» № 79 от 09 апре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апреля 2012 года в 14 часов 00 минут  по  адресу:  ст.Новорог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ул. Советская, 62  проводились публичные слушания по проекту Решения  «Об отчете об исполнении бюджета Новороговского сельского поселения  за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Глава Новороговского сельского поселения - Сорока В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11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11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В.Г.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7:00Z</dcterms:created>
  <dc:creator>Admin</dc:creator>
  <dc:description/>
  <cp:keywords/>
  <dc:language>en-US</dc:language>
  <cp:lastModifiedBy>Customer</cp:lastModifiedBy>
  <dcterms:modified xsi:type="dcterms:W3CDTF">2012-04-19T13:58:00Z</dcterms:modified>
  <cp:revision>10</cp:revision>
  <dc:subject/>
  <dc:title/>
</cp:coreProperties>
</file>