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публичных слушаний проекта Устава муниципального образования «Новорог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26 » ноября 2012г.                                                        ст.Новорогов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брания депутатов Новороговского сельского поселения от 15.11 2012г. № 5 был принят проект Устава муниципального образования «Новороговское сельское поселение» и назначена дата, время и место 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от 06.10.2003г. № 131-ФЗ, решение Собрания депутатов «О проекте Устава муниципального образования «Новороговское сельское поселение», включающее в себя проект Устава муниципального образования «Новороговское сельское поселение» и решение о назначении публичных слушаний, было обнародовано 16.11.2012 года в Муниципальном вестнике №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6 ноября 2012 года в 14 часов 00 минут  по  адресу:   ст.Новороговская ул. Советская 62 проводились публичные слушания по проекту  Устава муниципального образования «Новороговское сельское посел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овал – Глава муниципального образования  «Новороговское сельское поселение» - Капустина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выступил с докладом по проекту Устава и зачитал полностью проект Уста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жителей муниципального образования «Новороговское сельское поселение»  замечаний (предложения) по проекту  Устава муниципального образования «Новороговское сельское поселение»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убличные слушания по проекту Устава муниципального образования «Новороговское сельское поселение» признаны состоявшимис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заключение и протокол публичных слушаний подлежат обнародованию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Новороговское сельское поселение»   ______________      Т.П.Капустина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0:27:00Z</dcterms:created>
  <dc:creator>1</dc:creator>
  <dc:description/>
  <cp:keywords/>
  <dc:language>en-US</dc:language>
  <cp:lastModifiedBy>Администрация Новороговского СП</cp:lastModifiedBy>
  <cp:lastPrinted>2012-12-10T15:44:00Z</cp:lastPrinted>
  <dcterms:modified xsi:type="dcterms:W3CDTF">2012-12-10T12:44:00Z</dcterms:modified>
  <cp:revision>33</cp:revision>
  <dc:subject/>
  <dc:title>ЗАКЛЮЧЕНИЕ</dc:title>
</cp:coreProperties>
</file>