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проек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в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 Новороговское сельское поселение»</w:t>
      </w:r>
      <w:r>
        <w:rPr>
          <w:b/>
          <w:sz w:val="28"/>
          <w:szCs w:val="28"/>
        </w:rPr>
        <w:t xml:space="preserve">.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1.2013 г                                                                   ст.Новороговская</w:t>
      </w:r>
    </w:p>
    <w:p>
      <w:pPr>
        <w:pStyle w:val="Normal"/>
        <w:rPr/>
      </w:pPr>
      <w:r>
        <w:rPr>
          <w:sz w:val="28"/>
          <w:szCs w:val="28"/>
        </w:rPr>
        <w:t xml:space="preserve">14-00                                                                      Здание Новороговского СДК             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: 110 челове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Капустина Т.П. – председатель Собрания депутатов      Новорог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Болдарева Е.Б. –специалист первой категории Администрации Новорог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Президиум: Капустина Т.П.- Глава  Новороговского сельского поселения, Глоба Ирина Викторовна – заведующая МБУ Егорлыкского района «Центр социального обслуживания граждан пожилого возраста и инвалидов» ОСО №8, Строкова С.В.  – директор МБУК НСП «Новороговская СБ», Мартыненко О.Н..- депутат Собрания депутатов Ново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Публичные слушания по проекту Устава муниципального  образования « Новороговское сельское поселение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а Глава Новороговского сельского поселения Капустина Т.П.: Мы  сегодня  собрались во исполнение части 3 статьи 28 Федерального закона  «Об общих принципах организации местного самоуправления в Российской Федерации» от 06.10.2003 г. №131-ФЗ и статьи 13  Устава муниципального   образования    «Новороговское сельское поселение» для проведения публичных слушаний по проекту Устава  муниципального образования « Новорог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ти  публичные слушания (председательствовать) буду, я, Глава Новороговского   сельского поселения. Ведение протокола публичных слушаний поручается специалисту первой категории Администрации Новороговского сельского поселения – Болдаревой Елене Борис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на публичных слушаниях присутствуют: депутаты Собрания депутатов Новороговского сельского поселения, руководители учреждений, жители Новороговского сельского    поселения,     изъявившие   желание принять участие в публичных слуш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овестку дня   выносится: проект  Устава муниципального образования «Новорогов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Доклад по проектам ре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Замечания, предложения по проек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публичных слушани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устные замечания и предложения высказывать по ходу  обсуждения каждой статьи Устава 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поступившие замечания и предложения будут рассмотрены на заседании Собрания депутатов    при    принятии     Устава муниципального образования « Новороговское сельское поселени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публичных слушаний будет составлено заключение, которое будет обнародовано не позднее 30 календарных дней со дня проведения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по порядку поведения замечания? Нет, переходим к рассмотрению проекта Уста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присутствующие в зале переходим к вопросу повестки д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последние время в федеральные и областные нормативно-правовые акты внесены изменения, в связи с чем, нам необходимо привести в соответствие с ними Устав нашего поселения. Прежде чем принять решение «О проекте Устава муниципального образования «Новороговское сельское поселение», Собрание депутатов одобрило проект Устава,  этим же решением были назначены дата и место проведения слушаний, решение было обнародовано в информационном бюллетене «Муниципальный вестник»  №34 от 21.10.2013 г. Итак, на Ваше обсуждение предлагается проект Устава муниципального образования « Новорог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агаю перейти непосредственно к обсуждаемому проекту Уст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ила: Глава Новороговского сельского поселения Капустина Т.П.          ( Проект Устава  муниципального образования «Новороговское сельское поселение» был зачитан полност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пустина Т.П.: Предлагаю всем участникам публичных слушаний  высказать имеющиеся замечания или предложения по проекту Устава муниципального образования « Новороговское сельское поселени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тупила: Денисенко Т.А. – депутат Собрания депутатов Новорог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, как депутат Собрания депутатов Новороговского сельского поселения, рассмотрела проект Устава муниципального образования «Новорогов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», по которому сегодня проводятся публичные слушания. Считаю, что в проекте Устава содержатся положения, не противоречащие  действующему законодатель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утствующие в зале поддержали выступление депутата Денисенко Татьяны Александро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чаний (предложений) во время проведения слушаний высказано не бы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пустина Т.П.: Учитывая, что в ходе проведения публичных слушаний, замечаний, предложений по обсуждаемому проекту Устава высказано не было, предлагаю завершить публичные слушания и признать их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изнать публичные слушания по проекту Устава муниципального образования  «Новороговское сельское поселение»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оект Устава муниципального образования «Новороговское сельское поселение» одоб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аключение и протокол публичных слушаний обнародовать  в срок до 15 ноября  2013 год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, председатель </w:t>
      </w:r>
    </w:p>
    <w:p>
      <w:pPr>
        <w:pStyle w:val="Normal"/>
        <w:rPr/>
      </w:pPr>
      <w:r>
        <w:rPr>
          <w:sz w:val="28"/>
          <w:szCs w:val="28"/>
        </w:rPr>
        <w:t>Собрания депутатов Новорог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Т.П.Капустина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ублич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                                                                                   Е.Б.Болд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04:00Z</dcterms:created>
  <dc:creator>Pravo</dc:creator>
  <dc:description/>
  <cp:keywords/>
  <dc:language>en-US</dc:language>
  <cp:lastModifiedBy>Администрация Новороговского СП</cp:lastModifiedBy>
  <cp:lastPrinted>2012-12-21T15:39:00Z</cp:lastPrinted>
  <dcterms:modified xsi:type="dcterms:W3CDTF">2013-12-28T08:18:00Z</dcterms:modified>
  <cp:revision>12</cp:revision>
  <dc:subject/>
  <dc:title>ПРОТОКОЛ</dc:title>
</cp:coreProperties>
</file>