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14 год и на плановый период 2015- 2016 годов».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13 г                                                                   ст.Новороговская</w:t>
      </w:r>
    </w:p>
    <w:p>
      <w:pPr>
        <w:pStyle w:val="Normal"/>
        <w:rPr/>
      </w:pPr>
      <w:r>
        <w:rPr>
          <w:sz w:val="28"/>
          <w:szCs w:val="28"/>
        </w:rPr>
        <w:t xml:space="preserve">14-00                                                                      Здание Новороговского СДК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98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Капустина Т.П. – председатель Собрания депутатов     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дарева Е.Б. –специалист первой категории Администрации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идиум: Капустина Т.П.- Глава  Новороговского сельского поселения, Глоба Ирина Викторовна – заведующая МБУ Егорлыкского района «Центр социального обслуживания граждан пожилого возраста и инвалидов» ОСО №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ва С.В.  – директор МБУК НСП «Новороговская СБ», </w:t>
      </w:r>
    </w:p>
    <w:p>
      <w:pPr>
        <w:pStyle w:val="Normal"/>
        <w:jc w:val="both"/>
        <w:rPr/>
      </w:pPr>
      <w:r>
        <w:rPr>
          <w:sz w:val="28"/>
          <w:szCs w:val="28"/>
        </w:rPr>
        <w:t>Мартыненко О.Н.- депутат Собрания депутатов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убличные слушания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14 год и на плановый период 2015- 2016 годов».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а Глава Новороговского сельского поселения Капустина Т.П.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Новороговское сельское поселение» для проведения публичных слушаний по проекту решения «О бюджете Новороговского сельского поселения Егорлыкского района на 2014 год и на плановый период 2015-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Новороговского   сельского поселения. Ведение протокола публичных слушаний поручается специалисту первой категории Администрации Новороговского сельского поселения – Болдаревой Елене Борис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Новороговского сельского поселения, руководители учреждений, жители Ново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вестку дня   выносится проект решения «О бюджете Новороговского сельского поселения Егорлыкского района на 2014 год и на плановый период 2015- 2016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проекта бюджет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ступившие замечания и предложения будут рассмотрены на заседании Собрания депутатов    при    принятии     бюджета  Новороговского сельского поселения Егорлыкского района на 2014 год и на плановый период 2015-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рисутствующие в зале переходим к повестке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мы рассмотрим проект решения «О бюджете Новороговского сельского поселения Егорлыкского района на 2014 год и на плановый период 2015- 2016 годов».  Прежде чем принять проект решения «О бюджете Новороговского сельского поселения Егорлыкского района на 2014 год и на плановый период 2016- 2016 годов», Собрание депутатов одобрило проект решения о бюджете,  этим же решением были назначены дата и место проведения слушаний, решение было обнародовано в информационном бюллетене «Муниципальный вестник»  №39 от 26.11.2013 г. Итак, на Ваше обсуждение предлагается проект решения «О бюджете Новороговского сельского поселения Егорлыкского района на 2014 год и на плановый период 2015-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а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: заведующий сектором экономики и финансов </w:t>
      </w:r>
      <w:r>
        <w:rPr>
          <w:spacing w:val="-1"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Самарцева Ю.Е.   ( Проект решения «О бюджете Новороговского сельского поселения Егорлыкского района на 2014 год и на плановый период 2015- 2016 годов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Капустина Т.П.: Предлагаю всем участникам публичных слушаний  высказать имеющиеся замечания или предложения по проекту решения «О бюджете Новороговского сельского поселения Егорлыкского района на 2014 год и на плановый период 2015-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а: Строкова С.В. – депутат Собрания депутатов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Новороговского сельского поселения, рассмотрела проект решения «О бюджете Новороговского сельского поселения Егорлыкского района на 2014 год и на плановый период 2015- 2016 годов», по которому сегодня проводятся публичные слушания. Считаю, что в проекте решения «О бюджете Новороговского сельского поселения Егорлыкского района на 2014 год и на плановый период 2015- 2016 годов»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Строковой Светланы Викт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пустина Т.П.: Учитывая, что в ходе проведения публичных слушаний, замечаний, предложений по обсуждаемому проекту решения «О бюджете Новороговского сельского поселения Егорлыкского района на 2014 год и на плановый период 2015- 2016 годов»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публичные слушания по проекту решения «О бюджете Новороговского сельского поселения Егорлыкского района на 2014 год и на плановый период 2015- 2016 годов»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решения «О бюджете Новороговского сельского поселения Егорлыкского района на 2014 год и на плановый период 2015- 2016 годов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16 декабря  2013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/>
      </w:pPr>
      <w:r>
        <w:rPr>
          <w:sz w:val="28"/>
          <w:szCs w:val="28"/>
        </w:rPr>
        <w:t>Собрания депутатов Новорог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Т.П.Капусти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Е.Б.Бол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4:00Z</dcterms:created>
  <dc:creator>Pravo</dc:creator>
  <dc:description/>
  <cp:keywords/>
  <dc:language>en-US</dc:language>
  <cp:lastModifiedBy>Администрация Новороговского СП</cp:lastModifiedBy>
  <cp:lastPrinted>2012-08-23T18:17:00Z</cp:lastPrinted>
  <dcterms:modified xsi:type="dcterms:W3CDTF">2014-01-15T08:06:00Z</dcterms:modified>
  <cp:revision>10</cp:revision>
  <dc:subject/>
  <dc:title>ПРОТОКОЛ</dc:title>
</cp:coreProperties>
</file>